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独坐心事随风飘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趴窗户上做给对面看？</w:t>
      </w:r>
      <w:r>
        <w:rPr>
          <w:sz w:val="32"/>
          <w:szCs w:val="32"/>
        </w:rPr>
        <w:t>&lt;/p&gt;&lt;p&gt;&lt;img src="/static-img/1faylsr4TQ4C2wtV8_m8FNc-Npsf56hxkHK0j7ziNwk.jpg"&gt;&lt;/p&gt;&lt;p&gt;</w:t>
      </w:r>
      <w:r>
        <w:rPr>
          <w:sz w:val="32"/>
          <w:szCs w:val="32"/>
        </w:rPr>
        <w:t>在一个静谧的夜晚，我站在窗前，望着外面的世界。我的心情复杂，不知道应该如何表达那些深藏的感受。我闭上了眼睛，深吸一口气，然后缓缓地坐下，在窗台上轻轻地摆了个姿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为什么要这样做？</w:t>
      </w:r>
      <w:r>
        <w:rPr>
          <w:sz w:val="32"/>
          <w:szCs w:val="32"/>
        </w:rPr>
        <w:t>&lt;/p&gt;&lt;p&gt;&lt;img src="/static-img/HzcYQeVrsp74XWtmmKruoSd1T6vxLsT_T6I4vBKTQJ9FmB19zQ05m1Ljss05bcV4RwUmU9sf4UfLYaH_j9i8Zjqfcx0orWgWnr0LLOQhobpCAHmbs3zwMFK3jxBE0uxpXGXunvMNA574Lq0KdiMQ_fVMA3jNEi1o_xFC5puR_DPU50_6ynxMpBiPFVE9nFYa.jpg"&gt;&lt;/p&gt;&lt;p&gt;</w:t>
      </w:r>
      <w:r>
        <w:rPr>
          <w:sz w:val="32"/>
          <w:szCs w:val="32"/>
        </w:rPr>
        <w:t>我想起了一段往事，那是在初中时期，我有一个好朋友，她总是喜欢在学校的大厅里跳舞。她不顾周围人的眼光，只为了那份内心的快乐和自由。她的行为让我印象深刻，因为她没有为别人考虑，只是纯粹地享受生活。那时候，我就意识到，有些事情并不需要多余的解释或辩解，它们本身就是最好的回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在我又开始犹豫</w:t>
      </w:r>
      <w:r>
        <w:rPr>
          <w:sz w:val="32"/>
          <w:szCs w:val="32"/>
        </w:rPr>
        <w:t>&lt;/p&gt;&lt;p&gt;&lt;img src="/static-img/DS3QmM5kHSbkD_j0iyS0_Cd1T6vxLsT_T6I4vBKTQJ9FmB19zQ05m1Ljss05bcV4RwUmU9sf4UfLYaH_j9i8Zjqfcx0orWgWnr0LLOQhobpCAHmbs3zwMFK3jxBE0uxpXGXunvMNA574Lq0KdiMQ_fVMA3jNEi1o_xFC5puR_DPU50_6ynxMpBiPFVE9nFYa.jpg"&gt;&lt;/p&gt;&lt;p&gt;</w:t>
      </w:r>
      <w:r>
        <w:rPr>
          <w:sz w:val="32"/>
          <w:szCs w:val="32"/>
        </w:rPr>
        <w:t>随着时间的流逝，我们的心境也会发生变化。我发现自己越来越害怕被人看到真实的一面，即使这意味着失去一些可能存在的人际关系。我开始过度思考他人的看法，对于自己的每一个举动都要经过精心挑选。但这样的生活，让我感到压抑和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窗户上做给对面看</w:t>
      </w:r>
      <w:r>
        <w:rPr>
          <w:sz w:val="32"/>
          <w:szCs w:val="32"/>
        </w:rPr>
        <w:t>&lt;/p&gt;&lt;p&gt;&lt;img src="/static-img/Vfk_ckmmTzcevkQgPY4O5yd1T6vxLsT_T6I4vBKTQJ9FmB19zQ05m1Ljss05bcV4RwUmU9sf4UfLYaH_j9i8Zjqfcx0orWgWnr0LLOQhobpCAHmbs3zwMFK3jxBE0uxpXGXunvMNA574Lq0KdiMQ_fVMA3jNEi1o_xFC5puR_DPU50_6ynxMpBiPFVE9nFYa.jpg"&gt;&lt;/p&gt;&lt;p&gt;</w:t>
      </w:r>
      <w:r>
        <w:rPr>
          <w:sz w:val="32"/>
          <w:szCs w:val="32"/>
        </w:rPr>
        <w:t>有一天，我决定改变这一切。当夜幕降临时，我趴到了窗户边，看着对面的灯火通明。我的心里充满了决绝，就像当年那个跳舞的小女孩一样，不顾一切，只为了表达自己的喜悦。在这个过程中，无论是风吹得树叶摇曳还是星星闪烁，都成为了我的伴侣，与之共享这份独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转变</w:t>
      </w:r>
      <w:r>
        <w:rPr>
          <w:sz w:val="32"/>
          <w:szCs w:val="32"/>
        </w:rPr>
        <w:t>&lt;/p&gt;&lt;p&gt;&lt;img src="/static-img/s2FaDuPsZjPKTP0Mon9EGyd1T6vxLsT_T6I4vBKTQJ9FmB19zQ05m1Ljss05bcV4RwUmU9sf4UfLYaH_j9i8Zjqfcx0orWgWnr0LLOQhobpCAHmbs3zwMFK3jxBE0uxpXGXunvMNA574Lq0KdiMQ_fVMA3jNEi1o_xFC5puR_DPU50_6ynxMpBiPFVE9nFYa.jpg"&gt;&lt;/p&gt;&lt;p&gt;</w:t>
      </w:r>
      <w:r>
        <w:rPr>
          <w:sz w:val="32"/>
          <w:szCs w:val="32"/>
        </w:rPr>
        <w:t>从此之后，每当夜晚降临的时候，我都会找一个安静的地方，趴在窗户边。这不是为了证明什么，而是我选择以一种方式与这个世界交流。虽然有些人可能会觉得这是自欺欺人，但对于我来说，这是一种释放，一种宣泄，也是一种回归到那个纯真的自己。不再担忧他人的评判，只专注于保持内心的宁静和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否成功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看过去的人生路程，或许我并没有完全回到那个无畏自由的小姑娘状态。但至少，现在的我比以前更加勇敢，也更能接受自己。这条路并不平坦，但每一次走过它，都让我变得更加坚强和自信。而那些曾经关注我们的目光，如今已经不再重要，因为我们已经学会了用最简单、最直接的声音说话——即使这声音只有我们自己才能听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一个人趴在窗户边，你可以猜测他们的心情：或者他们正寻找某种安慰，或者他们正在追逐梦想；也许他们只是想要告诉这个世界，他们依然存在。你可以试图理解，却不要急于判断。如果你愿意的话，你可以向他们微笑，为他们点亮希望之光，而不是将其埋葬。在这个纷繁复杂的世界里，每个人都是独特且值得尊重的人，我们只需彼此相视而笑，便足以让生命充满意义。</w:t>
      </w:r>
      <w:r>
        <w:rPr>
          <w:sz w:val="32"/>
          <w:szCs w:val="32"/>
        </w:rPr>
        <w:t>&lt;/p&gt;&lt;p&gt;&lt;a href = "/doc/552237-</w:t>
      </w:r>
      <w:r>
        <w:rPr>
          <w:sz w:val="32"/>
          <w:szCs w:val="32"/>
        </w:rPr>
        <w:t>窗边独坐心事随风飘散</w:t>
      </w:r>
      <w:r>
        <w:rPr>
          <w:sz w:val="32"/>
          <w:szCs w:val="32"/>
        </w:rPr>
        <w:t>.doc" rel="alternate" download="552237-</w:t>
      </w:r>
      <w:r>
        <w:rPr>
          <w:sz w:val="32"/>
          <w:szCs w:val="32"/>
        </w:rPr>
        <w:t>窗边独坐心事随风飘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