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的创新教育法振动器作业桌的奇异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与挑战的时代，教育领域也在不断地寻求新的方法和工具来提高学习效率和兴趣。一些创新的家庭教育方式已经开始流行，其中一种引人注目的是使用振动器作为辅助学习工具。家长让我坐在振动器上写作业，这种做法可能看起来有些古怪，但它背后隐藏着深刻的理念。</w:t>
      </w:r>
      <w:r>
        <w:rPr>
          <w:sz w:val="32"/>
          <w:szCs w:val="32"/>
        </w:rPr>
        <w:t>&lt;/p&gt;&lt;p&gt;&lt;img src="/static-img/lru-lVfnb9RiTL7A7lJKWhxrZliPHcnprTfrHF082Oq89zkAGNi5RxrppBsPQWYF.jpg"&gt;&lt;/p&gt;&lt;p&gt;</w:t>
      </w:r>
      <w:r>
        <w:rPr>
          <w:sz w:val="32"/>
          <w:szCs w:val="32"/>
        </w:rPr>
        <w:t>首先，振动器作业桌能够增强专注力。在日常生活中，我们常会因为不适或疲劳而分散注意力。通过微弱但持续的机械震动，身体可以逐渐适应这种感觉，从而减少由于舒适度变化引起的心理干扰。此外，研究表明，对于某些类型的人来说，这种刺激性小但稳定的运动可以帮助他们保持最佳工作状态。</w:t>
      </w:r>
      <w:r>
        <w:rPr>
          <w:sz w:val="32"/>
          <w:szCs w:val="32"/>
        </w:rPr>
        <w:t>&lt;/p&gt;&lt;p&gt;</w:t>
      </w:r>
      <w:r>
        <w:rPr>
          <w:sz w:val="32"/>
          <w:szCs w:val="32"/>
        </w:rPr>
        <w:t>其次，这种设备对于那些习惯了静坐学习模式却难以集中精神的小孩尤为有效。通常情况下，小孩们可能因为缺乏足够的活动量导致体内能量过剩。这时候，让孩子在振动椅子上进行写作业，不仅能够让他们从事到轻松有益的手工活动，还能缓解因久坐导致的心血管压力。</w:t>
      </w:r>
      <w:r>
        <w:rPr>
          <w:sz w:val="32"/>
          <w:szCs w:val="32"/>
        </w:rPr>
        <w:t>&lt;/p&gt;&lt;p&gt;&lt;img src="/static-img/MVdOCwcVRKX-I_mYTEtUhBxrZliPHcnprTfrHF082OpJYK9_nFlo18n4pXPwA095oMDMml5Iau1kVIzZNSL6zRlSBPIFCaF5ip2d5beIDsA.jpg"&gt;&lt;/p&gt;&lt;p&gt;</w:t>
      </w:r>
      <w:r>
        <w:rPr>
          <w:sz w:val="32"/>
          <w:szCs w:val="32"/>
        </w:rPr>
        <w:t>再者，与传统座式学习相比，使用振动器进行写作业可以增加学生对知识点理解和记忆的深度。当身体受到轻微震荡时，大脑需要更多地参与到认知过程中，以平衡身体感受。这一过程有助于加强记忆，并促进大脑中的神经元之间更高效地连接，从而提高信息处理能力。</w:t>
      </w:r>
      <w:r>
        <w:rPr>
          <w:sz w:val="32"/>
          <w:szCs w:val="32"/>
        </w:rPr>
        <w:t>&lt;/p&gt;&lt;p&gt;</w:t>
      </w:r>
      <w:r>
        <w:rPr>
          <w:sz w:val="32"/>
          <w:szCs w:val="32"/>
        </w:rPr>
        <w:t>此外，一些研究还显示，当人们处于轻微运动状态时，他们更容易产生新想法和解决问题。这是因为随着身体的一系列微小运动，大脑获得了额外的大量氧气供应，同时也促进了大脑区域间神经通讯的活跃。此这样的环境对于提升孩子们的问题解决能力、创新思维都具有积极影响。</w:t>
      </w:r>
      <w:r>
        <w:rPr>
          <w:sz w:val="32"/>
          <w:szCs w:val="32"/>
        </w:rPr>
        <w:t>&lt;/p&gt;&lt;p&gt;&lt;img src="/static-img/gSMirLkfu1AKw3dUomjjVxxrZliPHcnprTfrHF082OpJYK9_nFlo18n4pXPwA095oMDMml5Iau1kVIzZNSL6zRlSBPIFCaF5ip2d5beIDsA.jpg"&gt;&lt;/p&gt;&lt;p&gt;</w:t>
      </w:r>
      <w:r>
        <w:rPr>
          <w:sz w:val="32"/>
          <w:szCs w:val="32"/>
        </w:rPr>
        <w:t>最后，家长让我坐在振动器上写作业这一做法还有一个不可忽视的地方，即它鼓励孩子们接受变化并从中找到乐趣。在快节奏、高科技社会中，不断面对新鲜事物是必然趋势。而通过将这种实验性的教学方法融入日常生活，可以帮助培养孩子们更加开放的心态以及面对未知世界时所需的一份勇气和灵活性。</w:t>
      </w:r>
      <w:r>
        <w:rPr>
          <w:sz w:val="32"/>
          <w:szCs w:val="32"/>
        </w:rPr>
        <w:t>&lt;/p&gt;&lt;p&gt;</w:t>
      </w:r>
      <w:r>
        <w:rPr>
          <w:sz w:val="32"/>
          <w:szCs w:val="32"/>
        </w:rPr>
        <w:t>总之，将家长让我坐在振动器上写作业这一创意应用到实际教学实践中，其潜在效果远非单纯的一个简单技巧，它是一套全面的改善学术表现、提升个人发展水平以及塑造未来领导者的全面策略。在现代化快速发展背景下，此类前沿教育手段无疑为我们打开了一扇窗，让我们得以探索更多可能性，为我们的子女提供最好的成长环境。</w:t>
      </w:r>
      <w:r>
        <w:rPr>
          <w:sz w:val="32"/>
          <w:szCs w:val="32"/>
        </w:rPr>
        <w:t>&lt;/p&gt;&lt;p&gt;&lt;img src="/static-img/c7sWI4rcOv2TNqHxbAwHEhxrZliPHcnprTfrHF082OpJYK9_nFlo18n4pXPwA095oMDMml5Iau1kVIzZNSL6zRlSBPIFCaF5ip2d5beIDsA.jpg"&gt;&lt;/p&gt;&lt;p&gt;&lt;a href = "/doc/552057-</w:t>
      </w:r>
      <w:r>
        <w:rPr>
          <w:sz w:val="32"/>
          <w:szCs w:val="32"/>
        </w:rPr>
        <w:t>家长的创新教育法振动器作业桌的奇异效果</w:t>
      </w:r>
      <w:r>
        <w:rPr>
          <w:sz w:val="32"/>
          <w:szCs w:val="32"/>
        </w:rPr>
        <w:t>.doc" rel="alternate" download="552057-</w:t>
      </w:r>
      <w:r>
        <w:rPr>
          <w:sz w:val="32"/>
          <w:szCs w:val="32"/>
        </w:rPr>
        <w:t>家长的创新教育法振动器作业桌的奇异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