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暖的羞涩难为情的美妙之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际交往中，难为情是一种既复杂又微妙的情感体验。它源于内心深处的一种自尊与自卑的斗争，常常伴随着一丝不易和一份谦逊。在某些情况下，这种难为情能够带来一种特别的温馨和亲切感，让人们更加珍惜彼此间的人际关系。</w:t>
      </w:r>
      <w:r>
        <w:rPr>
          <w:sz w:val="32"/>
          <w:szCs w:val="32"/>
        </w:rPr>
        <w:t>&lt;/p&gt;&lt;p&gt;&lt;img src="/static-img/7tg02Chb3SBsSrCGFdoDWlIL_RO3gMVtyf7ist35oTKeV-QMaytPoXBRhNjWqXbo.jpg"&gt;&lt;/p&gt;&lt;p&gt;</w:t>
      </w:r>
      <w:r>
        <w:rPr>
          <w:sz w:val="32"/>
          <w:szCs w:val="32"/>
        </w:rPr>
        <w:t>首先，难为情可以让人更加珍视他人的赞赏。面对他人的夸奖或表扬，我们往往会感到非常不好意思，因为我们知道自己的能力并非完美无缺。但这种感觉本身就是一种成就，是我们努力付出的回报。当我们能够接受并欣赏这份赞誉时，就能更好地理解到自己在别人眼中的价值，从而建立起更稳固的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难为情还能促进相互理解与尊重。在交流中，当一个人因为某些原因而感到不好意思时，如果对方能够耐心倾听并给予理解，那么这种困境也许会转化成一种深层次的相互了解。这样的交流过程不仅能够消除误解，还能加深彼此之间的情感纽带，使得关系变得更加牢固。</w:t>
      </w:r>
      <w:r>
        <w:rPr>
          <w:sz w:val="32"/>
          <w:szCs w:val="32"/>
        </w:rPr>
        <w:t>&lt;/p&gt;&lt;p&gt;&lt;img src="/static-img/vcQBRqap1m7yXrDPmKBCS1IL_RO3gMVtyf7ist35oTKeV-QMaytPoXBRhNjWqXbo.jpg"&gt;&lt;/p&gt;&lt;p&gt;</w:t>
      </w:r>
      <w:r>
        <w:rPr>
          <w:sz w:val="32"/>
          <w:szCs w:val="32"/>
        </w:rPr>
        <w:t>再者，难为情也是一个反映个人修养和品质的标志。在社会交往中，不断尝试克服自己的羞涩，对他人表示真诚的话语或是小小帮助，都是一种高尚的人格表现。而这种行为所展现出的礼貌、善良和关怀，也正是人类社会共同追求的情操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，即便是在一些私密场合里，如爱情或者友谊当中，难为情同样扮演着重要角色。每当你想要表达对另一半或朋友内心最真实的情感，但却因害怕被拒绝或者担忧对方可能看轻你的感情而变得局促不安，这样的恐惧本身就是一种大大的挑战。如果你勇敢地去克服这个障碍，并且以真挚的心意去接触那个重要的人，你将发现，无论结果如何，你都已经赢得了宝贵的一课——勇敢地表达自己的真实想法。</w:t>
      </w:r>
      <w:r>
        <w:rPr>
          <w:sz w:val="32"/>
          <w:szCs w:val="32"/>
        </w:rPr>
        <w:t>&lt;/p&gt;&lt;p&gt;&lt;img src="/static-img/mTZScbc_YwRETTJJefTi3FIL_RO3gMVtyf7ist35oTKeV-QMaytPoXBRhNjWqXbo.jpg"&gt;&lt;/p&gt;&lt;p&gt;</w:t>
      </w:r>
      <w:r>
        <w:rPr>
          <w:sz w:val="32"/>
          <w:szCs w:val="32"/>
        </w:rPr>
        <w:t>第五点，在工作领域里，尽管“做作”、“装腔作势”的行为有时候可以获得短暂的小利益，但长远来看，它们只会造成更多的问题。这一点恰恰体现了在职场上，“真正”的自信与内敛不是通过虚假外在表现，而是通过不断提升自身能力以及对团队贡献产生积极影响来实现。此外，与同事建立基于真诚沟通和相互尊重的人际网络，可以减少不必要的紧张气氛，为整个团队营造出一个健康、积极向上的工作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日常生活中，每个人的独特性都是不可替代的，无论是一个简单的小笑容还是一次偶然间流露出来的心声，都值得被看见，被认可。这需要勇气去突破那道门槛，一旦跨越了这一步，便可能开启一个全新的世界，那里的每个人都因为他们曾经无法言说的秘密，而显得那么容易被理解、被接纳，这正是“难为情”所蕴含的一片广阔天地。</w:t>
      </w:r>
      <w:r>
        <w:rPr>
          <w:sz w:val="32"/>
          <w:szCs w:val="32"/>
        </w:rPr>
        <w:t>&lt;/p&gt;&lt;p&gt;&lt;img src="/static-img/U5-Pg57RSGI8lAhTeHy_QFIL_RO3gMVtyf7ist35oTKeV-QMaytPoXBRhNjWqXbo.jpg"&gt;&lt;/p&gt;&lt;p&gt;&lt;a href = "/doc/549992-</w:t>
      </w:r>
      <w:r>
        <w:rPr>
          <w:sz w:val="32"/>
          <w:szCs w:val="32"/>
        </w:rPr>
        <w:t>温暖的羞涩难为情的美妙之处</w:t>
      </w:r>
      <w:r>
        <w:rPr>
          <w:sz w:val="32"/>
          <w:szCs w:val="32"/>
        </w:rPr>
        <w:t>.doc" rel="alternate" download="549992-</w:t>
      </w:r>
      <w:r>
        <w:rPr>
          <w:sz w:val="32"/>
          <w:szCs w:val="32"/>
        </w:rPr>
        <w:t>温暖的羞涩难为情的美妙之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