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修行之路通往神仙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修行之路，通往神仙道</w:t>
      </w:r>
      <w:r>
        <w:rPr>
          <w:sz w:val="32"/>
          <w:szCs w:val="32"/>
        </w:rPr>
        <w:t>&lt;/p&gt;&lt;p&gt;&lt;img src="/static-img/6hYWkjM6omY7EBHFBUnSDfOaeRo3DkoigixWgLl07JM-ZsBVnc_p_9JqYMJxHn7w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有一本名为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。它不仅仅是一部普通的文档，而是一个指南，指导着寻求永恒生命和超凡力量的人们如何踏上成为神仙的道路。在这个充满幻想与奇迹的世界中，每个人都有机会成为传奇，但要达成这一目标却并非易事。人们必须首先找到这本书，因为它隐藏在古老而危险的地方，只有最勇敢和智慧的人才能发现。</w:t>
      </w:r>
      <w:r>
        <w:rPr>
          <w:sz w:val="32"/>
          <w:szCs w:val="32"/>
        </w:rPr>
        <w:t>&lt;/p&gt;&lt;p&gt;&lt;img src="/static-img/u4k6O42Bh2VDbMYbuTZiYvOaeRo3DkoigixWgLl07JM-ZsBVnc_p_9JqYMJxHn7w.jpg"&gt;&lt;/p&gt;&lt;p&gt;</w:t>
      </w:r>
      <w:r>
        <w:rPr>
          <w:sz w:val="32"/>
          <w:szCs w:val="32"/>
        </w:rPr>
        <w:t>什么是真正的修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个真正的修士，并非只是简单地阅读几百页文字。修行需要耐心、毅力和无限忠诚。每个页面上的字句都是对内心深处真理的一个探索，每一次翻阅都是一次精神上的洗礼。一位渴望成为神仙的人必须将自己的意志融入到每一个字节中，让自己被这些知识所塑造。这就是为什么说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书籍，它更像是一个灵魂工程师，用来打造那些能够跨越时间和空间的人。</w:t>
      </w:r>
      <w:r>
        <w:rPr>
          <w:sz w:val="32"/>
          <w:szCs w:val="32"/>
        </w:rPr>
        <w:t>&lt;/p&gt;&lt;p&gt;&lt;img src="/static-img/u2qXMkgAt2G6uN2pU2FoPvOaeRo3DkoigixWgLl07JM-ZsBVnc_p_9JqYMJxHn7w.jpg"&gt;&lt;/p&gt;&lt;p&gt;</w:t>
      </w:r>
      <w:r>
        <w:rPr>
          <w:sz w:val="32"/>
          <w:szCs w:val="32"/>
        </w:rPr>
        <w:t>修行中的困难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修行并不总是一帆风顺的事情。在追求完美与永恒时，我们会遇到各种各样的挑战。不论是在外界还是内心，都可能出现阻碍。如果不是通过不断地学习和实践，那么我们很容易就迷失方向，最终落入失败之中。在这种情况下，对于那些执着于实现梦想的人来说，没有什么可以比不断前进更加重要。</w:t>
      </w:r>
      <w:r>
        <w:rPr>
          <w:sz w:val="32"/>
          <w:szCs w:val="32"/>
        </w:rPr>
        <w:t>&lt;/p&gt;&lt;p&gt;&lt;img src="/static-img/bCAlLDyY2ak3KdmK6GYSNfOaeRo3DkoigixWgLl07JM-ZsBVnc_p_9JqYMJxHn7w.jpg"&gt;&lt;/p&gt;&lt;p&gt;</w:t>
      </w:r>
      <w:r>
        <w:rPr>
          <w:sz w:val="32"/>
          <w:szCs w:val="32"/>
        </w:rPr>
        <w:t>如何克服这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不要害怕，因为这是通往成功的一部分。而且，这些挑战正是我们能否成功的一个体现。当你感到疲惫或沮丧的时候，请记住，你正在走向你的目标。你应该相信自己的潜力，并且从每一次失败中吸取教训，这样才能变得更强大，更聪明。</w:t>
      </w:r>
      <w:r>
        <w:rPr>
          <w:sz w:val="32"/>
          <w:szCs w:val="32"/>
        </w:rPr>
        <w:t>&lt;/p&gt;&lt;p&gt;&lt;img src="/static-img/DEJ8CVLkXfkMX6JWLG7VEPOaeRo3DkoigixWgLl07JM-ZsBVnc_p_9JqYMJxHn7w.jpg"&gt;&lt;/p&gt;&lt;p&gt;</w:t>
      </w:r>
      <w:r>
        <w:rPr>
          <w:sz w:val="32"/>
          <w:szCs w:val="32"/>
        </w:rPr>
        <w:t>成为神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完成了所有必要的练习，当他们的心灵得到了净化，他们的手掌上流出了光芒，那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准备好迎接新的身份——作为一个守护者或魔法师，他们将拥有超人的能力，从而帮助他人并保护这个世界免受邪恶势力的侵扰。此时，此人已然成了传说中的英雄，一生都将受到世人的敬仰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站：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遥远未来的某个日子里，当你站在山顶，手握希望之剑，看着眼前的景色，你会明白，无论曾经经历过多少艰辛，现在你已经达到了一种全新的境界。这份感悟，将伴随你直至永远，也许有一天，你也能写下属于自己的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分享给后来的朋友们，让更多人也能感受到这条通往神圣道路上的奇妙体验。</w:t>
      </w:r>
      <w:r>
        <w:rPr>
          <w:sz w:val="32"/>
          <w:szCs w:val="32"/>
        </w:rPr>
        <w:t>&lt;/p&gt;&lt;p&gt;&lt;a href = "/doc/547075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修行之路通往神仙道</w:t>
      </w:r>
      <w:r>
        <w:rPr>
          <w:sz w:val="32"/>
          <w:szCs w:val="32"/>
        </w:rPr>
        <w:t>.doc" rel="alternate" download="547075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修行之路通往神仙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