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糟糠之妻我的逆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前，我是一个糟糠之妻，生活在一个普通的小镇上。我结婚时年纪轻轻，但却被安排嫁给了一个比我大十几岁的男人，他是镇上的老板。我们的婚姻生活并不幸福，我的丈夫忙于扩张事业，对我冷漠而不关心。</w:t>
      </w:r>
      <w:r>
        <w:rPr>
          <w:sz w:val="32"/>
          <w:szCs w:val="32"/>
        </w:rPr>
        <w:t>&lt;/p&gt;&lt;p&gt;&lt;img src="/static-img/CFSvcoS3xjBjOkzRDEwolfHjtZk4-GlntTR4XkqjGzmZ9sES2n8lrYaeT_y9N-wV.jpg"&gt;&lt;/p&gt;&lt;p&gt;</w:t>
      </w:r>
      <w:r>
        <w:rPr>
          <w:sz w:val="32"/>
          <w:szCs w:val="32"/>
        </w:rPr>
        <w:t>但命运有时候会让人重生。在一次意外中，我失去了记忆，只剩下了一些模糊的回忆和对未来的无限憧憬。当我醒来时，我发现自己变成了一个年轻又美丽的女子，站在了那个小镇边缘的一个废弃工厂里。这个世界仿佛是从黑暗走向光明的一场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要做个不同的人，不再是一位被遗忘的糟糠之妻。我开始寻找自己的过去，却发现原来我的丈夫其实一直爱着我，只不过他不善表达罢了。我们之间隔着误解和错误，而现在，这一切都可以改变。</w:t>
      </w:r>
      <w:r>
        <w:rPr>
          <w:sz w:val="32"/>
          <w:szCs w:val="32"/>
        </w:rPr>
        <w:t>&lt;/p&gt;&lt;p&gt;&lt;img src="/static-img/97EBXQ4oqBk2FALmVOQALfHjtZk4-GlntTR4XkqjGzmZ9sES2n8lrYaeT_y9N-wV.png"&gt;&lt;/p&gt;&lt;p&gt;</w:t>
      </w:r>
      <w:r>
        <w:rPr>
          <w:sz w:val="32"/>
          <w:szCs w:val="32"/>
        </w:rPr>
        <w:t>经过一番努力，我们重新建立起了彼此间的情感联系。他开始更关心我的事业，也支持我追求自己的梦想。而我也学会了如何与他沟通，让我们的关系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一起创立了一家成功的事业，成为小镇上令人羡慕的情侣。但最重要的是，我们成为了彼此生命中的另一半，不再是简单的夫妻，而是一个人的灵魂伴侣。虽然曾经是我“糟糠之妻”的身份已经远去，但那份经历，是让我今天能成为这样一个人不可或缺的一部分。</w:t>
      </w:r>
      <w:r>
        <w:rPr>
          <w:sz w:val="32"/>
          <w:szCs w:val="32"/>
        </w:rPr>
        <w:t>&lt;/p&gt;&lt;p&gt;&lt;img src="/static-img/m6pQ48VUbulIJ6JdeLv_UfHjtZk4-GlntTR4XkqjGzmZ9sES2n8lrYaeT_y9N-wV.jpg"&gt;&lt;/p&gt;&lt;p&gt;</w:t>
      </w:r>
      <w:r>
        <w:rPr>
          <w:sz w:val="32"/>
          <w:szCs w:val="32"/>
        </w:rPr>
        <w:t>现在，当人们提到“重生之 糟糠之妻”，他们更多地是在谈论那个勇敢地挑战现状、用爱情和汗水打造出属于自己幸福生活的人。而这故事，也正是我亲身经历并传递给大家的一个教训：无论你的过去多么艰难，都不要放弃，因为每个人都有重新开始、追求梦想的机会。</w:t>
      </w:r>
      <w:r>
        <w:rPr>
          <w:sz w:val="32"/>
          <w:szCs w:val="32"/>
        </w:rPr>
        <w:t>&lt;/p&gt;&lt;p&gt;&lt;a href = "/doc/546667-</w:t>
      </w:r>
      <w:r>
        <w:rPr>
          <w:sz w:val="32"/>
          <w:szCs w:val="32"/>
        </w:rPr>
        <w:t>重生之糟糠之妻我的逆袭记</w:t>
      </w:r>
      <w:r>
        <w:rPr>
          <w:sz w:val="32"/>
          <w:szCs w:val="32"/>
        </w:rPr>
        <w:t>.doc" rel="alternate" download="546667-</w:t>
      </w:r>
      <w:r>
        <w:rPr>
          <w:sz w:val="32"/>
          <w:szCs w:val="32"/>
        </w:rPr>
        <w:t>重生之糟糠之妻我的逆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