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车技巧安全驾驶的小天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夹车技巧：安全驾驶的小天才</w:t>
      </w:r>
      <w:r>
        <w:rPr>
          <w:sz w:val="32"/>
          <w:szCs w:val="32"/>
        </w:rPr>
        <w:t>&lt;/p&gt;&lt;p&gt;&lt;img src="/static-img/MO-AWGlTCbtA7qO6PeJa9vHjtZk4-GlntTR4XkqjGzmZ9sES2n8lrYaeT_y9N-wV.jpg"&gt;&lt;/p&gt;&lt;p&gt;</w:t>
      </w:r>
      <w:r>
        <w:rPr>
          <w:sz w:val="32"/>
          <w:szCs w:val="32"/>
        </w:rPr>
        <w:t>在一条蜿蜒的山路上，一个小男孩紧握着父亲的手，不住地询问：“爸爸，你会不会开车啊？”父亲微笑着回答说：“当然可以，我会让你看到。”这时，小男孩眼睛里闪烁着好奇和期待，他仿佛已经预见到了自己未来成为一名出色的司机。随后，父亲温柔地把孩子安置在副驾驶座上，说了句“宝宝你在车里好会夹”，这是他对儿子的赞赏，也是他对儿子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开始</w:t>
      </w:r>
      <w:r>
        <w:rPr>
          <w:sz w:val="32"/>
          <w:szCs w:val="32"/>
        </w:rPr>
        <w:t>&lt;/p&gt;&lt;p&gt;&lt;img src="/static-img/HkbNpJ6nzKacDsIy1j3aZPHjtZk4-GlntTR4XkqjGzmZ9sES2n8lrYaeT_y9N-wV.jpg"&gt;&lt;/p&gt;&lt;p&gt;</w:t>
      </w:r>
      <w:r>
        <w:rPr>
          <w:sz w:val="32"/>
          <w:szCs w:val="32"/>
        </w:rPr>
        <w:t>从那一刻起，小男孩开始学习如何使用汽车的各种功能。他先是试图触碰各个按钮，但每一次动作都被父亲提前阻止，因为安全第一。在这个过程中，小男孩学到了很多关于交通规则、道路标志以及应急情况处理等知识。他的兴趣点逐渐转移到如何更有效地帮助司机操作，而不是简单地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车技术</w:t>
      </w:r>
      <w:r>
        <w:rPr>
          <w:sz w:val="32"/>
          <w:szCs w:val="32"/>
        </w:rPr>
        <w:t>&lt;/p&gt;&lt;p&gt;&lt;img src="/static-img/3fO6O7Nih0FnkO7MfrBmgPHjtZk4-GlntTR4XkqjGzmZ9sES2n8lrYaeT_y9N-wV.jpg"&gt;&lt;/p&gt;&lt;p&gt;</w:t>
      </w:r>
      <w:r>
        <w:rPr>
          <w:sz w:val="32"/>
          <w:szCs w:val="32"/>
        </w:rPr>
        <w:t>随着时间的推移，小男孩越来越熟悉汽车内部的一切。他的目光总是在寻找能做些什么事情的地方，最终，他发现了夹车这个概念——通过手指轻轻压住方向盘上的特定位置，可以帮助司机更精确地控制方向。这是一个小小的心智挑战，也是一次成长经历。当他第一次成功完成了一次夹车动作时，那种成就感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培养</w:t>
      </w:r>
      <w:r>
        <w:rPr>
          <w:sz w:val="32"/>
          <w:szCs w:val="32"/>
        </w:rPr>
        <w:t>&lt;/p&gt;&lt;p&gt;&lt;img src="/static-img/07FgzzL_zfzfg2uF9lauePHjtZk4-GlntTR4XkqjGzmZ9sES2n8lrYaeT_y9N-wV.jpg"&gt;&lt;/p&gt;&lt;p&gt;</w:t>
      </w:r>
      <w:r>
        <w:rPr>
          <w:sz w:val="32"/>
          <w:szCs w:val="32"/>
        </w:rPr>
        <w:t>除了技术上的练习，更重要的是培养小男孩对于安全驾驶的意识。每当他们出行时，父亲都会告诉他为什么要保持一定距离、为什么不能玩耍的时候分心，以及遇到紧急情况该怎样反应。这些教育不仅让小男孩更加专注于自己的行为，还增强了其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环境下的实践</w:t>
      </w:r>
      <w:r>
        <w:rPr>
          <w:sz w:val="32"/>
          <w:szCs w:val="32"/>
        </w:rPr>
        <w:t>&lt;/p&gt;&lt;p&gt;&lt;img src="/static-img/6swwsVFZTj-lUZTafHqfK_HjtZk4-GlntTR4XkqjGzmZ9sES2n8lrYaeT_y9N-wV.jpg"&gt;&lt;/p&gt;&lt;p&gt;</w:t>
      </w:r>
      <w:r>
        <w:rPr>
          <w:sz w:val="32"/>
          <w:szCs w:val="32"/>
        </w:rPr>
        <w:t>为了提高实际操作能力，父子俩开始进行一些模拟训练。在家里的空旷场地内，他们一起模拟不同的道路情景，比如停车、加速和减速等，这些都是现代驾校课程中的常见内容。但不同的是，这一切都是发生在家庭之间，无需额外花费，只不过需要更多耐心和时间去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和实践，“宝宝”与父母之间形成了一种新的沟通方式，即分享彼此对驾驶世界的理解。这也促进了家庭成员间的情感交流，让原本可能单调乏味的事情变得充满乐趣。而且，每当他们完成一次复杂任务或者解决一个困难问题之后，都会有共同庆祝的心情，这样的亲子互动无疑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“宝宝”的兴趣也日益扩大，他不再仅仅局限于汽车内部的小细节，而是开始关注整体交通系统，从而发展出了较为全面的人格魅力。他学会了尊重别人，对周围的事物也有了更多思考，在即将步入青春期之际，其内在素质得到了极大的提升，为将来的社会生活打下坚实基础。此刻，当我们回想起那个最初被称为“小家伙”的孩子，现在看来，那个时候其实已经悄然准备好了成为未来社会的一个有用角色。</w:t>
      </w:r>
      <w:r>
        <w:rPr>
          <w:sz w:val="32"/>
          <w:szCs w:val="32"/>
        </w:rPr>
        <w:t>&lt;/p&gt;&lt;p&gt;&lt;a href = "/doc/546283-</w:t>
      </w:r>
      <w:r>
        <w:rPr>
          <w:sz w:val="32"/>
          <w:szCs w:val="32"/>
        </w:rPr>
        <w:t>宝宝的夹车技巧安全驾驶的小天才</w:t>
      </w:r>
      <w:r>
        <w:rPr>
          <w:sz w:val="32"/>
          <w:szCs w:val="32"/>
        </w:rPr>
        <w:t>.doc" rel="alternate" download="546283-</w:t>
      </w:r>
      <w:r>
        <w:rPr>
          <w:sz w:val="32"/>
          <w:szCs w:val="32"/>
        </w:rPr>
        <w:t>宝宝的夹车技巧安全驾驶的小天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