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人鱼他超凶海底的恐怖之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小人鱼是海底的恐怖之王？</w:t>
      </w:r>
      <w:r>
        <w:rPr>
          <w:sz w:val="32"/>
          <w:szCs w:val="32"/>
        </w:rPr>
        <w:t>&lt;/p&gt;&lt;p&gt;&lt;img src="/static-img/ohT1cb1IeRDCdoEA5kjA32FF8RzPZZQipbvH6gq2kP9OioQbJYVxoKPd0IO8qmtK.jpg"&gt;&lt;/p&gt;&lt;p&gt;</w:t>
      </w:r>
      <w:r>
        <w:rPr>
          <w:sz w:val="32"/>
          <w:szCs w:val="32"/>
        </w:rPr>
        <w:t>在遥远的蓝色星球上，隐藏着一个神秘而又充满传奇的地方，那就是深邃的大海。这里不仅有着丰富多彩的生物，还有着各种各样的传说和故事。在这些故事中，最为人们所熟知的一个角色，便是那位名叫小人鱼的小个子美女。</w:t>
      </w:r>
      <w:r>
        <w:rPr>
          <w:sz w:val="32"/>
          <w:szCs w:val="32"/>
        </w:rPr>
        <w:t>&lt;/p&gt;&lt;p&gt;</w:t>
      </w:r>
      <w:r>
        <w:rPr>
          <w:sz w:val="32"/>
          <w:szCs w:val="32"/>
        </w:rPr>
        <w:t>她是一位聪明、善良且极具魅力的女性，但她的外表并不能完全反映出她的内心世界。因为在某些情况下，当她感到威胁或被冒犯时，她会展现出一种让人难以置信的凶狠与残忍。她能够操控水波，用意念召唤巨大的鲨鱼，对抗那些想要侵略她的敌手，这种力量让很多勇敢者都害怕起来。</w:t>
      </w:r>
      <w:r>
        <w:rPr>
          <w:sz w:val="32"/>
          <w:szCs w:val="32"/>
        </w:rPr>
        <w:t>&lt;/p&gt;&lt;p&gt;&lt;img src="/static-img/xkt8nr3ckD5USW63vbp_x2FF8RzPZZQipbvH6gq2kP9OioQbJYVxoKPd0IO8qmtK.jpg"&gt;&lt;/p&gt;&lt;p&gt;</w:t>
      </w:r>
      <w:r>
        <w:rPr>
          <w:sz w:val="32"/>
          <w:szCs w:val="32"/>
        </w:rPr>
        <w:t>那么，小人鱼何时变得如此凶猛？答案可能藏于她曾经的人生经历中。当年，她为了爱情，不惜放弃了自己的生命，只为了成为人类的一部分。但当她意识到人类对自然界的破坏，以及他们对其他生物无情践踏的心态时，她开始质疑自己是否做出了正确选择。</w:t>
      </w:r>
      <w:r>
        <w:rPr>
          <w:sz w:val="32"/>
          <w:szCs w:val="32"/>
        </w:rPr>
        <w:t>&lt;/p&gt;&lt;p&gt;</w:t>
      </w:r>
      <w:r>
        <w:rPr>
          <w:sz w:val="32"/>
          <w:szCs w:val="32"/>
        </w:rPr>
        <w:t>随着时间的推移，小人</w:t>
      </w:r>
      <w:r>
        <w:rPr>
          <w:sz w:val="32"/>
          <w:szCs w:val="32"/>
        </w:rPr>
        <w:t>fish</w:t>
      </w:r>
      <w:r>
        <w:rPr>
          <w:sz w:val="32"/>
          <w:szCs w:val="32"/>
        </w:rPr>
        <w:t>发现自己越来越无法忍受这种背叛感，她决定要改变这一切。她开始积极地保护大海及其居民，使用她的能力去制止那些破坏环境的人们。这一举措虽然有效却也引起了许多人的恐慌，他们认为这位曾经温柔的小美女已经变成了一个不可理喻、甚至是危险的人物。</w:t>
      </w:r>
      <w:r>
        <w:rPr>
          <w:sz w:val="32"/>
          <w:szCs w:val="32"/>
        </w:rPr>
        <w:t>&lt;/p&gt;&lt;p&gt;&lt;img src="/static-img/8MG9TegMj8Fw80iVY0PmUGFF8RzPZZQipbvH6gq2kP9OioQbJYVxoKPd0IO8qmtK.jpg"&gt;&lt;/p&gt;&lt;p&gt;</w:t>
      </w:r>
      <w:r>
        <w:rPr>
          <w:sz w:val="32"/>
          <w:szCs w:val="32"/>
        </w:rPr>
        <w:t>因此，当人们提到“小人鱼他超凶”时，其实是在讨论的是这个从前的友好使者现在如何转变成了一位强悍而又令人敬畏的大海守护者。而对于那些渔民或者潜水员来说，无论他们面对的是什么样的困境，都必须记住这一点：不要轻视任何一条河流，因为你永远不知道它可能带来的惊喜——或者威胁。</w:t>
      </w:r>
      <w:r>
        <w:rPr>
          <w:sz w:val="32"/>
          <w:szCs w:val="32"/>
        </w:rPr>
        <w:t>&lt;/p&gt;&lt;p&gt;</w:t>
      </w:r>
      <w:r>
        <w:rPr>
          <w:sz w:val="32"/>
          <w:szCs w:val="32"/>
        </w:rPr>
        <w:t>然而，即便如此，小</w:t>
      </w:r>
      <w:r>
        <w:rPr>
          <w:sz w:val="32"/>
          <w:szCs w:val="32"/>
        </w:rPr>
        <w:t>people fish</w:t>
      </w:r>
      <w:r>
        <w:rPr>
          <w:sz w:val="32"/>
          <w:szCs w:val="32"/>
        </w:rPr>
        <w:t>仍然是一个复杂而迷人的存在。她既是大海中的守护者，也是一个充满矛盾的情感人物。我们可以通过观察她的行为来了解更多关于这个神秘世界和它独特生物之间错综复杂关系的事宜。而对于那些愿意倾听的声音来说，或许有一天，我们能更好地理解这片广阔无垠的大洋以及其居住者的真正想法和需求。</w:t>
      </w:r>
      <w:r>
        <w:rPr>
          <w:sz w:val="32"/>
          <w:szCs w:val="32"/>
        </w:rPr>
        <w:t>&lt;/p&gt;&lt;p&gt;&lt;img src="/static-img/i-NGMx7GVc5S8sdIy_0yRmFF8RzPZZQipbvH6gq2kP9OioQbJYVxoKPd0IO8qmtK.jpg"&gt;&lt;/p&gt;&lt;p&gt;&lt;a href = "/doc/545779-</w:t>
      </w:r>
      <w:r>
        <w:rPr>
          <w:sz w:val="32"/>
          <w:szCs w:val="32"/>
        </w:rPr>
        <w:t>小人鱼他超凶海底的恐怖之王</w:t>
      </w:r>
      <w:r>
        <w:rPr>
          <w:sz w:val="32"/>
          <w:szCs w:val="32"/>
        </w:rPr>
        <w:t>.doc" rel="alternate" download="545779-</w:t>
      </w:r>
      <w:r>
        <w:rPr>
          <w:sz w:val="32"/>
          <w:szCs w:val="32"/>
        </w:rPr>
        <w:t>小人鱼他超凶海底的恐怖之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