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时代的嘻哈风暴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打破速订限制新一代女性音乐家挑战流行乐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真的能做到吗？</w:t>
      </w:r>
      <w:r>
        <w:rPr>
          <w:sz w:val="32"/>
          <w:szCs w:val="32"/>
        </w:rPr>
        <w:t>&lt;/p&gt;&lt;p&gt;&lt;img src="/static-img/_UmzE6xjg_lPBY94-GScAVIL_RO3gMVtyf7ist35oTKeV-QMaytPoXBRhNjWqXbo.jpg"&gt;&lt;/p&gt;&lt;p&gt;</w:t>
      </w:r>
      <w:r>
        <w:rPr>
          <w:sz w:val="32"/>
          <w:szCs w:val="32"/>
        </w:rPr>
        <w:t>在这个充满竞争的音乐产业中，一个新的名字悄然浮出水面——一个年仅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的名字被广泛传播，但她如何能够在如此短暂的时间内，就已经开始挑战那些久经沙场的大师呢？答案是，她不仅有才华，更有着敢于打破规则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下到主流</w:t>
      </w:r>
      <w:r>
        <w:rPr>
          <w:sz w:val="32"/>
          <w:szCs w:val="32"/>
        </w:rPr>
        <w:t>&lt;/p&gt;&lt;p&gt;&lt;img src="/static-img/ajNQMwjZJUzpUJf2y7p-O1IL_RO3gMVtyf7ist35oTKeV-QMaytPoXBRhNjWqXbo.jpg"&gt;&lt;/p&gt;&lt;p&gt;</w:t>
      </w:r>
      <w:r>
        <w:rPr>
          <w:sz w:val="32"/>
          <w:szCs w:val="32"/>
        </w:rPr>
        <w:t>这位年轻女孩起步并不容易。她曾在网络上发布自己的歌曲和视频，但她的作品并没有立即获得巨大反响。然而，她没有放弃，而是继续用心制作，并通过社交媒体平台与粉丝互动。这份坚持最终让她得到了回报。在一次偶然的情境下，她的一首歌被网友发现，并迅速走红，这使得她的名声大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免费，不等待</w:t>
      </w:r>
      <w:r>
        <w:rPr>
          <w:sz w:val="32"/>
          <w:szCs w:val="32"/>
        </w:rPr>
        <w:t>&lt;/p&gt;&lt;p&gt;&lt;img src="/static-img/sgQXsCgvmxHXRTinhZ36RVIL_RO3gMVtyf7ist35oTKeV-QMaytPoXBRhNjWqXbo.jpg"&gt;&lt;/p&gt;&lt;p&gt;</w:t>
      </w:r>
      <w:r>
        <w:rPr>
          <w:sz w:val="32"/>
          <w:szCs w:val="32"/>
        </w:rPr>
        <w:t>随着知名度的提升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了一场新的实验——开启了“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”的模式。在这个模式中，她允许任何人无论条件如何，都可以免费下载和分享她的音乐作品。这种方式既是一种宣传，也是一种对现存商业模式的挑战。她希望通过这种方式，让更多的人了解并欣赏嘻哈乐，同时也希望推动行业向更开放、更公平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年龄限制</w:t>
      </w:r>
      <w:r>
        <w:rPr>
          <w:sz w:val="32"/>
          <w:szCs w:val="32"/>
        </w:rPr>
        <w:t>&lt;/p&gt;&lt;p&gt;&lt;img src="/static-img/-5VWOTTsTPUJam-r_zFP8lIL_RO3gMVtyf7ist35oTKeV-QMaytPoXBRhNjWqXbo.jpg"&gt;&lt;/p&gt;&lt;p&gt;</w:t>
      </w:r>
      <w:r>
        <w:rPr>
          <w:sz w:val="32"/>
          <w:szCs w:val="32"/>
        </w:rPr>
        <w:t>年龄对于艺术创作来说往往是一个考验。人们习惯于认为，成熟才是真正创造力爆发的时候。但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却以其独特的声音证明了这一点。她不仅拥有深刻的情感表达能力，还展现出了令人惊叹的词汇运用能力和节奏感。而这些都远远超出了许多人的年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他人追梦</w:t>
      </w:r>
      <w:r>
        <w:rPr>
          <w:sz w:val="32"/>
          <w:szCs w:val="32"/>
        </w:rPr>
        <w:t>&lt;/p&gt;&lt;p&gt;&lt;img src="/static-img/MWIySlxT_7xP950VqLoiclIL_RO3gMVtyf7ist35oTKeV-QMaytPoXBRhNjWqXbo.jpg"&gt;&lt;/p&gt;&lt;p&gt;</w:t>
      </w:r>
      <w:r>
        <w:rPr>
          <w:sz w:val="32"/>
          <w:szCs w:val="32"/>
        </w:rPr>
        <w:t>尽管仍有一些人对她的才能持怀疑态度，但这份自信和热情正在逐渐赢得人们的心。这不仅仅是在鼓励其他年轻艺术家追求梦想，也是在提醒所有人，无论多么看似不可能的事情，只要你愿意去尝试，你就有机会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漫漫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不过刚刚起步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引起了众人的关注。但未来的道路还很长，有许多困难等待着她去克服。不过，在这样的基础上，再加上不断学习和进步，我相信她会成为一个真正意义上的传奇人物。而我们，也应该为这样一种勇气而感到骄傲，因为它正发生在我们的眼前。</w:t>
      </w:r>
      <w:r>
        <w:rPr>
          <w:sz w:val="32"/>
          <w:szCs w:val="32"/>
        </w:rPr>
        <w:t>&lt;/p&gt;&lt;p&gt;&lt;a href = "/doc/544005-</w:t>
      </w:r>
      <w:r>
        <w:rPr>
          <w:sz w:val="32"/>
          <w:szCs w:val="32"/>
        </w:rPr>
        <w:t>少女时代的嘻哈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打破速订限制新一代女性音乐家挑战流行乐界</w:t>
      </w:r>
      <w:r>
        <w:rPr>
          <w:sz w:val="32"/>
          <w:szCs w:val="32"/>
        </w:rPr>
        <w:t>.doc" rel="alternate" download="544005-</w:t>
      </w:r>
      <w:r>
        <w:rPr>
          <w:sz w:val="32"/>
          <w:szCs w:val="32"/>
        </w:rPr>
        <w:t>少女时代的嘻哈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打破速订限制新一代女性音乐家挑战流行乐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