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追逐梦想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追逐梦想？</w:t>
      </w:r>
      <w:r>
        <w:rPr>
          <w:sz w:val="32"/>
          <w:szCs w:val="32"/>
        </w:rPr>
        <w:t>&lt;/p&gt;&lt;p&gt;&lt;img src="/static-img/9CVwDfKEGq5tGedalFlwXFNQmj4xneibZUuTwCFG-M43iXSzorZxc3AvPl31vTb3.jpg"&gt;&lt;/p&gt;&lt;p&gt;</w:t>
      </w:r>
      <w:r>
        <w:rPr>
          <w:sz w:val="32"/>
          <w:szCs w:val="32"/>
        </w:rPr>
        <w:t>在我们的人生旅途中，每个人都有一个独特的梦想，一个渴望实现的目标。然而，有些人因为恐惧、犹豫或者不自信而放弃了追求他们所憧憬的事业。他们可能会问自己：“我应该从何时开始？”但真正的问题是：“我如何才能坚持下去？”答案通常隐藏在“缓慢而又坚定的撞着”这个概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缓慢而又坚定的撞着”？</w:t>
      </w:r>
      <w:r>
        <w:rPr>
          <w:sz w:val="32"/>
          <w:szCs w:val="32"/>
        </w:rPr>
        <w:t>&lt;/p&gt;&lt;p&gt;&lt;img src="/static-img/inrHBcQllxqJ1Ksq8TDgIlNQmj4xneibZUuTwCFG-M43iXSzorZxc3AvPl31vTb3.jpg"&gt;&lt;/p&gt;&lt;p&gt;“</w:t>
      </w:r>
      <w:r>
        <w:rPr>
          <w:sz w:val="32"/>
          <w:szCs w:val="32"/>
        </w:rPr>
        <w:t>缓慢而又坚定的撞着”是一种面对困难和挑战时，不断前进且不懈努力的态度。这并不是一蹴而就，而是一个长期过程，需要耐心和毅力。在这条道路上，我们可能会遇到无数次失败，但每一次失败都是成长的机会，是通往成功必经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勇气？</w:t>
      </w:r>
      <w:r>
        <w:rPr>
          <w:sz w:val="32"/>
          <w:szCs w:val="32"/>
        </w:rPr>
        <w:t>&lt;/p&gt;&lt;p&gt;&lt;img src="/static-img/5nMZH26URfCX0OJ_lSovCFNQmj4xneibZUuTwCFG-M43iXSzorZxc3AvPl31vTb3.jpg"&gt;&lt;/p&gt;&lt;p&gt;</w:t>
      </w:r>
      <w:r>
        <w:rPr>
          <w:sz w:val="32"/>
          <w:szCs w:val="32"/>
        </w:rPr>
        <w:t>首先，要认识到每个人的生活都是独一无二的，没有人能代表另一个人。而你，你拥有改变自己的能力。你可以选择继续前行，即使路途充满了未知，也要相信自己能够克服一切障碍。不要害怕犯错，因为错误是学习和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接受现实，并将焦点放在你能控制的事情上。你的情绪和思想受到了外界因素的影响，但最终决定你的行动的是你自己。你必须学会专注于那些能够帮助你达到目标的事情，而不是被那些无法控制的事情所打扰。</w:t>
      </w:r>
      <w:r>
        <w:rPr>
          <w:sz w:val="32"/>
          <w:szCs w:val="32"/>
        </w:rPr>
        <w:t>&lt;/p&gt;&lt;p&gt;&lt;img src="/static-img/rd5kMO9qm_lM7w0OHS9QJ1NQmj4xneibZUuTwCFG-M43iXSzorZxc3AvPl31vTb3.jpg"&gt;&lt;/p&gt;&lt;p&gt;</w:t>
      </w:r>
      <w:r>
        <w:rPr>
          <w:sz w:val="32"/>
          <w:szCs w:val="32"/>
        </w:rPr>
        <w:t>再者，建立强大的支持系统也是至关重要的。你周围的人可以提供鼓励、建议甚至直接帮助。但记住，最终还是你自己需要做出决定，所以不要依赖别人来推动你的梦想。如果有人说“你不能”，告诉他们，“我已经知道了，我会证明给你们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与恢复。当我们的身体和精神都处于疲惫状态的时候，我们就无法持续前进。在休息的时候，让我们的大脑进行思考，为即将来临的挑战制定计划，这样我们才不会迷失方向。</w:t>
      </w:r>
      <w:r>
        <w:rPr>
          <w:sz w:val="32"/>
          <w:szCs w:val="32"/>
        </w:rPr>
        <w:t>&lt;/p&gt;&lt;p&gt;&lt;img src="/static-img/Q2nT7KcG3IHnO7rg-jtisVNQmj4xneibZUuTwCFG-M43iXSzorZxc3AvPl31vTb3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并不容易，它需要时间、努力以及正确的心态。“缓慢而又坚定的撞着”的精神就是我们面对困难时采取的一种积极态度，无论结果如何，都值得尊敬。而现在，你准备好开始你的旅程了吗？</w:t>
      </w:r>
      <w:r>
        <w:rPr>
          <w:sz w:val="32"/>
          <w:szCs w:val="32"/>
        </w:rPr>
        <w:t>&lt;/p&gt;&lt;p&gt;&lt;a href = "/doc/543902-</w:t>
      </w:r>
      <w:r>
        <w:rPr>
          <w:sz w:val="32"/>
          <w:szCs w:val="32"/>
        </w:rPr>
        <w:t>缓慢而又坚定的撞着追逐梦想的勇气</w:t>
      </w:r>
      <w:r>
        <w:rPr>
          <w:sz w:val="32"/>
          <w:szCs w:val="32"/>
        </w:rPr>
        <w:t>.doc" rel="alternate" download="543902-</w:t>
      </w:r>
      <w:r>
        <w:rPr>
          <w:sz w:val="32"/>
          <w:szCs w:val="32"/>
        </w:rPr>
        <w:t>缓慢而又坚定的撞着追逐梦想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