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室的风云变幻医生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上的紧张气氛</w:t>
      </w:r>
      <w:r>
        <w:rPr>
          <w:sz w:val="32"/>
          <w:szCs w:val="32"/>
        </w:rPr>
        <w:t>&lt;/p&gt;&lt;p&gt;&lt;img src="/static-img/7RnNHqWy38f0VBxXFyM5gmx8rSNJKX37-f9p_sy9eGxOsl1YwyagwR2RMVX1rwpf.jpg"&gt;&lt;/p&gt;&lt;p&gt;</w:t>
      </w:r>
      <w:r>
        <w:rPr>
          <w:sz w:val="32"/>
          <w:szCs w:val="32"/>
        </w:rPr>
        <w:t>在手术室内，空气中弥漫着一种特殊的紧张气氛。医生们穿戴整齐的绿色外科服，手套、口罩都已经准备好了。患者躺在手术台上，他们的心跳和呼吸声在这静谧的环境中显得格外清晰。这是他们与命运最为直接的对话时刻，每一次心跳都是对未来的提问，每一次呼吸都是对过去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专注与技巧</w:t>
      </w:r>
      <w:r>
        <w:rPr>
          <w:sz w:val="32"/>
          <w:szCs w:val="32"/>
        </w:rPr>
        <w:t>&lt;/p&gt;&lt;p&gt;&lt;img src="/static-img/Or7NZWXBCYCI6QWSibYe9Wx8rSNJKX37-f9p_sy9eGxJh1ScU4KZUYuWcsAckQ3ZbHytI0kpffv5_2n-zL14bInPt_2kCx7FGJTbsq6IbaE.jpg"&gt;&lt;/p&gt;&lt;p&gt;</w:t>
      </w:r>
      <w:r>
        <w:rPr>
          <w:sz w:val="32"/>
          <w:szCs w:val="32"/>
        </w:rPr>
        <w:t>医生们站在手术台旁，他们的手指轻轻地触碰着各自负责的地方。每一个动作都经过精心计算，每一处切割都需要极高的地道技巧。在这一刻，他们不仅是在操作器械，更是在挑战生命本身。当刀刃划过皮肤，一丝血液沾染到钢铁之上，那便是命运与技术之间最微妙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超群的手工艺</w:t>
      </w:r>
      <w:r>
        <w:rPr>
          <w:sz w:val="32"/>
          <w:szCs w:val="32"/>
        </w:rPr>
        <w:t>&lt;/p&gt;&lt;p&gt;&lt;img src="/static-img/iWaIDZqtXWKKdh01VuZPU2x8rSNJKX37-f9p_sy9eGxJh1ScU4KZUYuWcsAckQ3ZbHytI0kpffv5_2n-zL14bInPt_2kCx7FGJTbsq6IbaE.jpg"&gt;&lt;/p&gt;&lt;p&gt;</w:t>
      </w:r>
      <w:r>
        <w:rPr>
          <w:sz w:val="32"/>
          <w:szCs w:val="32"/>
        </w:rPr>
        <w:t>医疗技术无疑是一门极其复杂且精细的手工艺。从缝合线到解剖图，从药物配方到病例分析，每一步棋都需要深厚的专业知识和丰富的人生经验。这些技能并非一蹴而就，而是通过无数次实践和学习才逐渐积累起来，就像一位艺术家绘制画作一样，不断探索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安宁与信任</w:t>
      </w:r>
      <w:r>
        <w:rPr>
          <w:sz w:val="32"/>
          <w:szCs w:val="32"/>
        </w:rPr>
        <w:t>&lt;/p&gt;&lt;p&gt;&lt;img src="/static-img/eCqHVhX5XtfKvn1UGQz17Wx8rSNJKX37-f9p_sy9eGxJh1ScU4KZUYuWcsAckQ3ZbHytI0kpffv5_2n-zL14bInPt_2kCx7FGJTbsq6IbaE.jpg"&gt;&lt;/p&gt;&lt;p&gt;</w:t>
      </w:r>
      <w:r>
        <w:rPr>
          <w:sz w:val="32"/>
          <w:szCs w:val="32"/>
        </w:rPr>
        <w:t>尽管整个过程充满了危险，但患者却表现出一种令人惊讶的安宁。这来自于对医生的信任，也来自于了解自己即将经历的一切。而这个过程，是不是也让他们对于生活有了新的认识？每一次痛苦背后，都藏有一种成长，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</w:t>
      </w:r>
      <w:r>
        <w:rPr>
          <w:sz w:val="32"/>
          <w:szCs w:val="32"/>
        </w:rPr>
        <w:t>&lt;/p&gt;&lt;p&gt;&lt;img src="/static-img/kP4ukXIxLMI5ONjy3kNis2x8rSNJKX37-f9p_sy9eGxJh1ScU4KZUYuWcsAckQ3ZbHytI0kpffv5_2n-zL14bInPt_2kCx7FGJTbsq6IbaE.jpg"&gt;&lt;/p&gt;&lt;p&gt;</w:t>
      </w:r>
      <w:r>
        <w:rPr>
          <w:sz w:val="32"/>
          <w:szCs w:val="32"/>
        </w:rPr>
        <w:t>除了主刀医生，还有助理、护士以及其他多个关键角色共同协作。在这种高度集中的环境下，团队间必需形成默契，这样才能确保整个流程顺畅进行。一旦出现任何意外，这种默契能迅速反应并调整策略，以保证患者安全，最终达到最佳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的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的一针药水滴入体内或最后的一道缝合线被收紧，整个手术似乎告一段落。但这并不代表一切结束，而是一个新的开始。在医院里，即使成功完成了某次重大手术，也绝不会停止思考，因为这里还会有更多的问题等待解决。而当所有麻醉剂作用完全消失，当患者能够自由地伸展身体时，我们看到的是他们最初那份坚强，以及我们所给予他们那份支持——这是真正意义上的庆祝。不管前路如何坎坷，在这里，我们总能找到力量去面对它，并继续前行。</w:t>
      </w:r>
      <w:r>
        <w:rPr>
          <w:sz w:val="32"/>
          <w:szCs w:val="32"/>
        </w:rPr>
        <w:t>&lt;/p&gt;&lt;p&gt;&lt;a href = "/doc/542608-</w:t>
      </w:r>
      <w:r>
        <w:rPr>
          <w:sz w:val="32"/>
          <w:szCs w:val="32"/>
        </w:rPr>
        <w:t>手术室的风云变幻医生与命运的较量</w:t>
      </w:r>
      <w:r>
        <w:rPr>
          <w:sz w:val="32"/>
          <w:szCs w:val="32"/>
        </w:rPr>
        <w:t>.doc" rel="alternate" download="542608-</w:t>
      </w:r>
      <w:r>
        <w:rPr>
          <w:sz w:val="32"/>
          <w:szCs w:val="32"/>
        </w:rPr>
        <w:t>手术室的风云变幻医生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