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视频揭秘广阔国土的孤独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土地上，有着一段未曾被人发现的历史。它不以雄壮的城堡、繁华的大街小巷为标志，而是以无人的荒野和寂静来定义其存在。在这个世界里，日产公司留下了一段独特的视频记录，这些视频捕捉了那些空旷无人的角落，它们如同时间胶囊般，沉淀着当时那个时代的气息。</w:t>
      </w:r>
      <w:r>
        <w:rPr>
          <w:sz w:val="32"/>
          <w:szCs w:val="32"/>
        </w:rPr>
        <w:t>&lt;/p&gt;&lt;p&gt;&lt;img src="/static-img/j4SySBrCzoDbqsUNJTnRw_OaeRo3DkoigixWgLl07JM-ZsBVnc_p_9JqYMJxHn7w.jp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产无人区视频，是由公司派遣的小型无人机拍摄而成。它们飞越了山川河流，穿梭于森林之中，用自己的目光去观察那些被遗忘的地方。每一个角度，每一次停留，都像是在对自然进行一次深刻的思考。当我们看到这些画面，我们仿佛也能感受到那份孤独，那份对未知世界的好奇。</w:t>
      </w:r>
      <w:r>
        <w:rPr>
          <w:sz w:val="32"/>
          <w:szCs w:val="32"/>
        </w:rPr>
        <w:t>&lt;/p&gt;&lt;p&gt;&lt;img src="/static-img/DUkjdHRdEG8XS2ywRGXc3POaeRo3DkoigixWgLl07JM-ZsBVnc_p_9JqYMJxHn7w.jpg"&gt;&lt;/p&gt;&lt;p&gt;</w:t>
      </w:r>
      <w:r>
        <w:rPr>
          <w:sz w:val="32"/>
          <w:szCs w:val="32"/>
        </w:rPr>
        <w:t>第二部分：解读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每一个帧都是对这个时代的一次回顾。在这里，没有车辆穿梭，没有脚步响起，只有风在草丛间轻轻地摇曳。这是一种宁静，一种让人心灵得到洗涤的情绪。如果仔细观察，可以看出周围环境正在慢慢变化——某些树木已经枯萎或倒下，而其他一些则在努力生长，这正是自然界永恒循环的一个缩影。</w:t>
      </w:r>
      <w:r>
        <w:rPr>
          <w:sz w:val="32"/>
          <w:szCs w:val="32"/>
        </w:rPr>
        <w:t>&lt;/p&gt;&lt;p&gt;&lt;img src="/static-img/9G-saMe7L4VljOTnGBV3G_OaeRo3DkoigixWgLl07JM-ZsBVnc_p_9JqYMJxHn7w.jpg"&gt;&lt;/p&gt;&lt;p&gt;</w:t>
      </w:r>
      <w:r>
        <w:rPr>
          <w:sz w:val="32"/>
          <w:szCs w:val="32"/>
        </w:rPr>
        <w:t>第三部分：情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日产无人区视频，我们不能不被它们所触动。它们提醒我们，无论多么现代化和发达的地球，也还有那么一片地方依然保持着原始纯真的状态。在这样的环境中，我们可以更加清晰地听到自己内心的声音，可以更真实地感受生命对于美丽和平静的渴望。</w:t>
      </w:r>
      <w:r>
        <w:rPr>
          <w:sz w:val="32"/>
          <w:szCs w:val="32"/>
        </w:rPr>
        <w:t>&lt;/p&gt;&lt;p&gt;&lt;img src="/static-img/7hT09ZtjXkvitkLVfuQjGPOaeRo3DkoigixWgLl07JM-ZsBVnc_p_9JqYMJxHn7w.jpg"&gt;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景象可能会随时间不断变化，但至少目前，这些日产无人区视频给予了我们一种珍贵的视觉体验。一旦失去，那将是一个无法挽回的事实。而现在，就让我们把握住这一刻，让这些瞬间成为我们的记忆，为将来的世代保留下来，以此作为他们了解过去的一个窗口。</w:t>
      </w:r>
      <w:r>
        <w:rPr>
          <w:sz w:val="32"/>
          <w:szCs w:val="32"/>
        </w:rPr>
        <w:t>&lt;/p&gt;&lt;p&gt;&lt;img src="/static-img/T-s_5e_RHBGOjQwPM6BfWPOaeRo3DkoigixWgLl07JM-ZsBVnc_p_9JqYMJxHn7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产无人区视频》是一部关于空间、时间以及人类情感的大作。这不是简单的一系列录像，它们构成了一个完整的人类文明故事，其中包含了工业文明进程中的荒凉与孤寂，以及自然界永恒循环中的生长与死亡。不论今后技术如何发展，不论人们是否能够再次访问这些地方，最重要的是，现在就用心去感受，并且尽力保存这份宝贵的心理印象。</w:t>
      </w:r>
      <w:r>
        <w:rPr>
          <w:sz w:val="32"/>
          <w:szCs w:val="32"/>
        </w:rPr>
        <w:t>&lt;/p&gt;&lt;p&gt;&lt;a href = "/doc/541847-</w:t>
      </w:r>
      <w:r>
        <w:rPr>
          <w:sz w:val="32"/>
          <w:szCs w:val="32"/>
        </w:rPr>
        <w:t>日产无人区视频揭秘广阔国土的孤独守望者</w:t>
      </w:r>
      <w:r>
        <w:rPr>
          <w:sz w:val="32"/>
          <w:szCs w:val="32"/>
        </w:rPr>
        <w:t>.doc" rel="alternate" download="541847-</w:t>
      </w:r>
      <w:r>
        <w:rPr>
          <w:sz w:val="32"/>
          <w:szCs w:val="32"/>
        </w:rPr>
        <w:t>日产无人区视频揭秘广阔国土的孤独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