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线路播放浪漫对话的虚拟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浪漫的虚拟世界里，有着一片名为“爱情岛”的神奇之地。这里，是每一个渴望寻找真爱和分享心事的地方。这不仅仅是一个普通的论坛，它更像是一座桥梁，连接着来自世界各地的人们的心灵。</w:t>
      </w:r>
      <w:r>
        <w:rPr>
          <w:sz w:val="32"/>
          <w:szCs w:val="32"/>
        </w:rPr>
        <w:t>&lt;/p&gt;&lt;p&gt;&lt;img src="/static-img/h7GJ-vGPBkZGk7H31RnGx0EmRWwSAKxswt7wSA-rJoeVGw15_iQNd2RWWsSLx2fV.jpg"&gt;&lt;/p&gt;&lt;p&gt;</w:t>
      </w:r>
      <w:r>
        <w:rPr>
          <w:sz w:val="32"/>
          <w:szCs w:val="32"/>
        </w:rPr>
        <w:t>是什么让人们如此痴迷于“爱情岛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片岛屿的时候，你会发现这里充满了各种不同的线路，每一条线路都有它独特的故事和氛围。比如说，“爱情爱情岛论坛线路播放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它就像是穿越时空的一个窗口，让人们可以回味那些温馨又珍贵的瞬间。</w:t>
      </w:r>
      <w:r>
        <w:rPr>
          <w:sz w:val="32"/>
          <w:szCs w:val="32"/>
        </w:rPr>
        <w:t>&lt;/p&gt;&lt;p&gt;&lt;img src="/static-img/VM52V-dte2BjHsZBq4tcSUEmRWwSAKxswt7wSA-rJoe2f5CjS4RFcPBACFBjddZJkrJfo7tXujJpqF0esIzjPdYV3-4P94V0Into1qWh4gn0vVgY4JY1y6VkYNl_XcRxcUs8gNGwPKawdZfyB-m6qCamgHvl5uLbaEbcpn0Lau4.jpg"&gt;&lt;/p&gt;&lt;p&gt;</w:t>
      </w:r>
      <w:r>
        <w:rPr>
          <w:sz w:val="32"/>
          <w:szCs w:val="32"/>
        </w:rPr>
        <w:t>这一线路以其独特的主题而闻名，那就是探索不同类型的情感故事，从经典浪漫到现代都市，从甜蜜恋曲到激烈争吵，再到深刻反思，这里似乎能够包含所有关于爱情的事情。但是，它真正吸引人的地方在于它不只是简单地讲述这些故事，而是通过高质量的声音、精美的情景再现，使得听者仿佛置身其中，就能感受到那份无上的喜悦或深沉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“爱情岛”找到属于自己的故事？</w:t>
      </w:r>
      <w:r>
        <w:rPr>
          <w:sz w:val="32"/>
          <w:szCs w:val="32"/>
        </w:rPr>
        <w:t>&lt;/p&gt;&lt;p&gt;&lt;img src="/static-img/SFpsuVu7cbdwsRnY3HO8TkEmRWwSAKxswt7wSA-rJoe2f5CjS4RFcPBACFBjddZJkrJfo7tXujJpqF0esIzjPdYV3-4P94V0Into1qWh4gn0vVgY4JY1y6VkYNl_XcRxcUs8gNGwPKawdZfyB-m6qCamgHvl5uLbaEbcpn0Lau4.png"&gt;&lt;/p&gt;&lt;p&gt;</w:t>
      </w:r>
      <w:r>
        <w:rPr>
          <w:sz w:val="32"/>
          <w:szCs w:val="32"/>
        </w:rPr>
        <w:t>想要在这个充满传奇的地方找到属于自己的角落并不困难。你只需要根据自己的兴趣来选择不同的线路，比如，如果你喜欢古典文学，那么可能会对那些历史背景下的恋人故事产生共鸣；如果你更倾向于现代生活的话，则可能会对那些工作中偶遇的微妙感情更加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选择了最合适的一条线路，也并不是说你的旅程就此结束。在这个论坛上，每个人都是创作者和观众，同时也是互动参与者的角色。你可以发表你的想法，讨论别人的见解，或许还能从中获得新的灵感和启示。正是这样的互动性，使得这里成为一个永远不会枯燥的地方，因为每一次交流，都可能开启一个全新的篇章。</w:t>
      </w:r>
      <w:r>
        <w:rPr>
          <w:sz w:val="32"/>
          <w:szCs w:val="32"/>
        </w:rPr>
        <w:t>&lt;/p&gt;&lt;p&gt;&lt;img src="/static-img/L2ap32hhMPQFg_ep_aq1mkEmRWwSAKxswt7wSA-rJoe2f5CjS4RFcPBACFBjddZJkrJfo7tXujJpqF0esIzjPdYV3-4P94V0Into1qWh4gn0vVgY4JY1y6VkYNl_XcRxcUs8gNGwPKawdZfyB-m6qCamgHvl5uLbaEbcpn0Lau4.png"&gt;&lt;/p&gt;&lt;p&gt;</w:t>
      </w:r>
      <w:r>
        <w:rPr>
          <w:sz w:val="32"/>
          <w:szCs w:val="32"/>
        </w:rPr>
        <w:t>为什么“爱情岛”的社区如此紧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任何论坛相比，“爱情岛”有一点特别，那就是它强调的是一种共同体精神。这里的人们，不管他们是在讨论什么样的问题，他们总是带着一种温暖和理解去面对彼此。而这种氛围，无疑给了每个成员留下了一种归属感，让他们愿意投入更多时间去参与进来，无论是在分享还是学习方面都一样。</w:t>
      </w:r>
      <w:r>
        <w:rPr>
          <w:sz w:val="32"/>
          <w:szCs w:val="32"/>
        </w:rPr>
        <w:t>&lt;/p&gt;&lt;p&gt;&lt;img src="/static-img/qn3M2DJMUCyWEXH8X8gLxUEmRWwSAKxswt7wSA-rJoe2f5CjS4RFcPBACFBjddZJkrJfo7tXujJpqF0esIzjPdYV3-4P94V0Into1qWh4gn0vVgY4JY1y6VkYNl_XcRxcUs8gNGwPKawdZfyB-m6qCamgHvl5uLbaEbcpn0Lau4.jpg"&gt;&lt;/p&gt;&lt;p&gt;</w:t>
      </w:r>
      <w:r>
        <w:rPr>
          <w:sz w:val="32"/>
          <w:szCs w:val="32"/>
        </w:rPr>
        <w:t>最后，当你准备离开这片神奇的小天地的时候，你会发现自己已经收获颇丰。不管是否有直接的问题得到解决，至少，在这段旅途中，你学会了怎么用心去聆听，用心去思考，用心去理解他人。这，就是</w:t>
      </w:r>
      <w:r>
        <w:rPr>
          <w:sz w:val="32"/>
          <w:szCs w:val="32"/>
        </w:rPr>
        <w:t>&amp;#34;Love Island&amp;#34;</w:t>
      </w:r>
      <w:r>
        <w:rPr>
          <w:sz w:val="32"/>
          <w:szCs w:val="32"/>
        </w:rPr>
        <w:t>给予我们的最大礼物——一颗开放的心，以及永远不会消逝的情感纽带。</w:t>
      </w:r>
      <w:r>
        <w:rPr>
          <w:sz w:val="32"/>
          <w:szCs w:val="32"/>
        </w:rPr>
        <w:t>&lt;/p&gt;&lt;p&gt;&lt;a href = "/doc/539488-</w:t>
      </w:r>
      <w:r>
        <w:rPr>
          <w:sz w:val="32"/>
          <w:szCs w:val="32"/>
        </w:rPr>
        <w:t>爱情岛论坛线路播放浪漫对话的虚拟港湾</w:t>
      </w:r>
      <w:r>
        <w:rPr>
          <w:sz w:val="32"/>
          <w:szCs w:val="32"/>
        </w:rPr>
        <w:t>.doc" rel="alternate" download="539488-</w:t>
      </w:r>
      <w:r>
        <w:rPr>
          <w:sz w:val="32"/>
          <w:szCs w:val="32"/>
        </w:rPr>
        <w:t>爱情岛论坛线路播放浪漫对话的虚拟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