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掷尽人生梦醒红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尽人生，梦醒红尘</w:t>
      </w:r>
      <w:r>
        <w:rPr>
          <w:sz w:val="32"/>
          <w:szCs w:val="32"/>
        </w:rPr>
        <w:t>&lt;/p&gt;&lt;p&gt;&lt;img src="/static-img/WAX1gkCpm2SLLMpM8V0Fi6DAzJpeSGrtZFSM2TUi-s15uSN4P11t33QRVo-e9NUj.jpg"&gt;&lt;/p&gt;&lt;p&gt;</w:t>
      </w:r>
      <w:r>
        <w:rPr>
          <w:sz w:val="32"/>
          <w:szCs w:val="32"/>
        </w:rPr>
        <w:t>在中国古代文学中，“一枕黄粱梦”是指《水浒传》中的一个著名情节。宋江在被押赴长安前夜，在一次偶然的机会下，得知自己即将被赐死，一时激动之下，竟然在梦中幻想着自己成为了一位高官大富翁。在这个虚构的世界里，他拥有无数的金银珠宝，还有一个美丽的妻子和孩子。但当他醒来后，却发现这一切都只是空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不仅展示了宋江对生命价值观念的一种扭曲，也反映了人们对于生活态度的一种期望与现实之间的矛盾。很多人在面对困境或危机时，都会有这样的“一枕黄粱梦”，希望通过逃避现实、追求虚幻的幸福来摆脱当前不利的情况。</w:t>
      </w:r>
      <w:r>
        <w:rPr>
          <w:sz w:val="32"/>
          <w:szCs w:val="32"/>
        </w:rPr>
        <w:t>&lt;/p&gt;&lt;p&gt;&lt;img src="/static-img/QeajJ0iEfLXTve7bHnoU7KDAzJpeSGrtZFSM2TUi-s2Yg0gnSczoAA8h_1suCYmRoMDMml5Iau1kVIzZNSL6zRlSBPIFCaF5ip2d5beIDsA.jpg"&gt;&lt;/p&gt;&lt;p&gt;</w:t>
      </w:r>
      <w:r>
        <w:rPr>
          <w:sz w:val="32"/>
          <w:szCs w:val="32"/>
        </w:rPr>
        <w:t>然而，这样的做法往往只是一厢情愿。真实案例中，我们也可以看到许多人因为这种“黄粱之梦”而错失了实际能够抓住的手臂。在商业领域，有些企业家可能因为过分追求市场占有率，而忽视了产品质量和客户需求，最终导致公司</w:t>
      </w:r>
      <w:r>
        <w:rPr>
          <w:sz w:val="32"/>
          <w:szCs w:val="32"/>
        </w:rPr>
        <w:t>bankruptcy</w:t>
      </w:r>
      <w:r>
        <w:rPr>
          <w:sz w:val="32"/>
          <w:szCs w:val="32"/>
        </w:rPr>
        <w:t>。而个人层面上，有些人的工作热情可能因循规蹈矩而消失，他们可能因为缺乏创新精神和风险承受能力，而无法从事他们真正感兴趣的事情，从而浪费掉宝贵的人生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枕黄粱梦”的影响也不限于负面的，它还能激发人们勇敢面对挑战，不断进步。这就像那些成功者，他们往往能够从失败中汲取经验教训，再次站起来，用更加坚定的信念去实现自己的目标。比如说，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就是个典型。他曾经遭遇多次失败，但他并没有放弃，而是在每一次失败后，都学会如何更好地理解市场需求，最终带领苹果成为了全球最值钱的公司之一。</w:t>
      </w:r>
      <w:r>
        <w:rPr>
          <w:sz w:val="32"/>
          <w:szCs w:val="32"/>
        </w:rPr>
        <w:t>&lt;/p&gt;&lt;p&gt;&lt;img src="/static-img/twHL2KivWczU2m0BXNKnX6DAzJpeSGrtZFSM2TUi-s2Yg0gnSczoAA8h_1suCYmRoMDMml5Iau1kVIzZNSL6zRlSBPIFCaF5ip2d5beIDsA.jpg"&gt;&lt;/p&gt;&lt;p&gt;</w:t>
      </w:r>
      <w:r>
        <w:rPr>
          <w:sz w:val="32"/>
          <w:szCs w:val="32"/>
        </w:rPr>
        <w:t>总结来说，“一枕黄粱梦”既是人类心灵深处的一种向往，也是一个警示。不论是在生活还是工作中，我们都应该保持清醒头脑，不要迷失方向，更不要让虚幻遮盖了现实。如果我们能把握住现在，并且以积极的心态去迎接未来的挑战，那么，即使不能做到“掷尽人生”，也一定能找到属于自己的那份满足和幸福。</w:t>
      </w:r>
      <w:r>
        <w:rPr>
          <w:sz w:val="32"/>
          <w:szCs w:val="32"/>
        </w:rPr>
        <w:t>&lt;/p&gt;&lt;p&gt;&lt;a href = "/doc/539090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尽人生梦醒红尘</w:t>
      </w:r>
      <w:r>
        <w:rPr>
          <w:sz w:val="32"/>
          <w:szCs w:val="32"/>
        </w:rPr>
        <w:t>.doc" rel="alternate" download="539090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尽人生梦醒红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