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扑克场高强度运动与策略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扑克场：高强度运动与策略对决</w:t>
      </w:r>
      <w:r>
        <w:rPr>
          <w:sz w:val="32"/>
          <w:szCs w:val="32"/>
        </w:rPr>
        <w:t>&lt;/p&gt;&lt;p&gt;&lt;img src="/static-img/TMXHPHDT1b5M0xUl62Sc1fOaeRo3DkoigixWgLl07JM-ZsBVnc_p_9JqYMJxHn7w.jpg"&gt;&lt;/p&gt;&lt;p&gt;</w:t>
      </w:r>
      <w:r>
        <w:rPr>
          <w:sz w:val="32"/>
          <w:szCs w:val="32"/>
        </w:rPr>
        <w:t>扑克与身体力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打扑克剧烈运动高清视频中，我们可以看到玩家们在紧张的氛围下，通过不断地练习和提高自己的体能水平，从而在游戏中占据优势。他们不仅要有出色的心理素质，还要具备足够的体力来应对长时间的心理压力和快速的手速。</w:t>
      </w:r>
      <w:r>
        <w:rPr>
          <w:sz w:val="32"/>
          <w:szCs w:val="32"/>
        </w:rPr>
        <w:t>&lt;/p&gt;&lt;p&gt;&lt;img src="/static-img/WY3DVQJHEx2tcJvctI0CpvOaeRo3DkoigixWgLl07JM-ZsBVnc_p_9JqYMJxHn7w.jpg"&gt;&lt;/p&gt;&lt;p&gt;</w:t>
      </w:r>
      <w:r>
        <w:rPr>
          <w:sz w:val="32"/>
          <w:szCs w:val="32"/>
        </w:rPr>
        <w:t>策略与精准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展现了扑克手牌的每一刻，都是一场精细策略的布局。玩家们需要根据对方的行为进行分析，以最小化风险最大化收益。这就要求他们拥有极好的观察力、判断力以及控制欲，不断调整自己的战术以适应不断变化的情况。</w:t>
      </w:r>
      <w:r>
        <w:rPr>
          <w:sz w:val="32"/>
          <w:szCs w:val="32"/>
        </w:rPr>
        <w:t>&lt;/p&gt;&lt;p&gt;&lt;img src="/static-img/0OJWb7n3TMSgYXFsYigB4POaeRo3DkoigixWgLl07JM-ZsBVnc_p_9JqYMJxHn7w.jpg"&gt;&lt;/p&gt;&lt;p&gt;</w:t>
      </w:r>
      <w:r>
        <w:rPr>
          <w:sz w:val="32"/>
          <w:szCs w:val="32"/>
        </w:rPr>
        <w:t>心理博弈中的胜负悬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每一次抉择都充满了戏剧性，每个动作都可能决定比赛结果。扑克不仅考验着技术，更是测试心智，玩家们必须保持冷静，避免冲动，使得整个过程充满了不可预测性和惊喜。</w:t>
      </w:r>
      <w:r>
        <w:rPr>
          <w:sz w:val="32"/>
          <w:szCs w:val="32"/>
        </w:rPr>
        <w:t>&lt;/p&gt;&lt;p&gt;&lt;img src="/static-img/Llw4Qh5i4zKcia8I_SdXAvOaeRo3DkoigixWgLl07JM-ZsBVnc_p_9JqYMJxHn7w.jpg"&gt;&lt;/p&gt;&lt;p&gt;</w:t>
      </w:r>
      <w:r>
        <w:rPr>
          <w:sz w:val="32"/>
          <w:szCs w:val="32"/>
        </w:rPr>
        <w:t>技巧训练与竞技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高强度运动打扑克视频，我们可以看到玩家们如何通过专项训练提升自己的技能，比如记忆力、逻辑思维等，这些都是现代职业体育所必需的一部分。在这个过程中，他们展现出了真正选手应该有的专业精神和竞技风貌。</w:t>
      </w:r>
      <w:r>
        <w:rPr>
          <w:sz w:val="32"/>
          <w:szCs w:val="32"/>
        </w:rPr>
        <w:t>&lt;/p&gt;&lt;p&gt;&lt;img src="/static-img/QDcqDsaNo4k1wmx-osvzNvOaeRo3DkoigixWgLl07JM-ZsBVnc_p_9JqYMJxHn7w.jpg"&gt;&lt;/p&gt;&lt;p&gt;</w:t>
      </w:r>
      <w:r>
        <w:rPr>
          <w:sz w:val="32"/>
          <w:szCs w:val="32"/>
        </w:rPr>
        <w:t>社群支持与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一个良好的社群环境对于任何高强度运动来说都是至关重要的。在打扑克这样的游戏中，同伴间的情感支持、知识分享以及策略讨论也是成功的一个关键因素。这些都会被高清视频捕捉并展示给观众，让我们更好地理解这门艺术背后的社会网络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文化之美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个人还是团队，在打扑克剧烈运动高清视频面前，都会发现一种特殊的吸引力——那就是这门传统文化带来的独特魅力，以及它为人们提供的一种新的生活方式挑战。此外，它也让我们认识到了人类对于胜利追求的心灵深处探索。</w:t>
      </w:r>
      <w:r>
        <w:rPr>
          <w:sz w:val="32"/>
          <w:szCs w:val="32"/>
        </w:rPr>
        <w:t>&lt;/p&gt;&lt;p&gt;&lt;a href = "/doc/537455-</w:t>
      </w:r>
      <w:r>
        <w:rPr>
          <w:sz w:val="32"/>
          <w:szCs w:val="32"/>
        </w:rPr>
        <w:t>激情燃烧的扑克场高强度运动与策略对决</w:t>
      </w:r>
      <w:r>
        <w:rPr>
          <w:sz w:val="32"/>
          <w:szCs w:val="32"/>
        </w:rPr>
        <w:t>.doc" rel="alternate" download="537455-</w:t>
      </w:r>
      <w:r>
        <w:rPr>
          <w:sz w:val="32"/>
          <w:szCs w:val="32"/>
        </w:rPr>
        <w:t>激情燃烧的扑克场高强度运动与策略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