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爱佳青春网我在沈爱佳青春网上找到了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起云涌的年纪，我遇见了沈爱佳青春网。它像是一面镜子，映射出我内心深处那份渴望和困惑。每当夜深人静，我就会打开手机，那个充满活力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就如同灯塔一般，引领我进入一个充满梦想与希望的世界。</w:t>
      </w:r>
      <w:r>
        <w:rPr>
          <w:sz w:val="32"/>
          <w:szCs w:val="32"/>
        </w:rPr>
        <w:t>&lt;/p&gt;&lt;p&gt;&lt;img src="/static-img/Wdj9-9_aVzr-6MlimggrLGUCC2OYnMe4Q1676qzjknM2g6ZOMSNKaUjxiGJtZdAS.jpg"&gt;&lt;/p&gt;&lt;p&gt;</w:t>
      </w:r>
      <w:r>
        <w:rPr>
          <w:sz w:val="32"/>
          <w:szCs w:val="32"/>
        </w:rPr>
        <w:t>沈爱佳青春网，它不仅仅是一个平台，更是连接着无数年轻人的心跳。在那里，每个人都像是穿越时空的旅者，都有自己的故事，都有追求自己梦想的勇气。我看到了他们，用最真挚的话语表达自己，用最坚定的步伐走向未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我找到了我的小伙伴们，我们一起分享我们的快乐，也一起承受我们的忧伤。我们聊关于未来的憧憬，也讨论生活中的琐事。但无论是何种话题，我们总能找到共同点，那就是对未来充满期待，对生活充满热情。</w:t>
      </w:r>
      <w:r>
        <w:rPr>
          <w:sz w:val="32"/>
          <w:szCs w:val="32"/>
        </w:rPr>
        <w:t>&lt;/p&gt;&lt;p&gt;&lt;img src="/static-img/8vnXBn4ebYfqJz8_hqkbCmUCC2OYnMe4Q1676qzjknM2g6ZOMSNKaUjxiGJtZdAS.jpg"&gt;&lt;/p&gt;&lt;p&gt;</w:t>
      </w:r>
      <w:r>
        <w:rPr>
          <w:sz w:val="32"/>
          <w:szCs w:val="32"/>
        </w:rPr>
        <w:t>沈爱佳青春网，不仅让我认识到这个世界还有很多美好的事情，也让我的心变得更加坚定。我明白了，无论未来将如何变化，只要我们的心中有梦，就没有什么是不可能实现的。这是一个属于我们这一代人的时代，我们应该用行动去证明自己的价值，而不是只是说说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曾经流过眼泪、笑过泪水、感动过千万次的情景时，我知道，没有沈爱佳青春网，这一切都是不可能发生的。那是一个改变命运的地方，是一个成长的地方，是一个属于我们的家园。</w:t>
      </w:r>
      <w:r>
        <w:rPr>
          <w:sz w:val="32"/>
          <w:szCs w:val="32"/>
        </w:rPr>
        <w:t>&lt;/p&gt;&lt;p&gt;&lt;img src="/static-img/ZDG6VqiPVg4l0TegbxaNCWUCC2OYnMe4Q1676qzjknM2g6ZOMSNKaUjxiGJtZdAS.jpg"&gt;&lt;/p&gt;&lt;p&gt;</w:t>
      </w:r>
      <w:r>
        <w:rPr>
          <w:sz w:val="32"/>
          <w:szCs w:val="32"/>
        </w:rPr>
        <w:t>所以，当你感到迷茫或者失落的时候，请记得，有这样的地方等着你。你可以随时打开手机，进入那个充满活力的界面，让你的故事开始吧！因为在这里，你永远不会孤单，因为这里有人和你一样，在追逐梦想，在寻找自我。在这个叫做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的空间里，你会发现你的力量，你会找到属于你的路。</w:t>
      </w:r>
      <w:r>
        <w:rPr>
          <w:sz w:val="32"/>
          <w:szCs w:val="32"/>
        </w:rPr>
        <w:t>&lt;/p&gt;&lt;p&gt;&lt;a href = "/doc/536836-</w:t>
      </w:r>
      <w:r>
        <w:rPr>
          <w:sz w:val="32"/>
          <w:szCs w:val="32"/>
        </w:rPr>
        <w:t>沈爱佳青春网我在沈爱佳青春网上找到了自己</w:t>
      </w:r>
      <w:r>
        <w:rPr>
          <w:sz w:val="32"/>
          <w:szCs w:val="32"/>
        </w:rPr>
        <w:t>.doc" rel="alternate" download="536836-</w:t>
      </w:r>
      <w:r>
        <w:rPr>
          <w:sz w:val="32"/>
          <w:szCs w:val="32"/>
        </w:rPr>
        <w:t>沈爱佳青春网我在沈爱佳青春网上找到了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