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BjeJzLqE8JOtK6I34dsHVIL_RO3gMVtyf7ist35oTKeV-QMaytPoXBRhNjWqXbo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是一个集创意与科技于一体的项目，旨在通过艺术和技术手段来展示一个虚构的未来世界。这个项目由一群来自不同领域的艺术家、设计师和程序员共同合作，推出了一个令人瞩目的作品，它不仅是一次视觉上的冲击，也是一次对新媒体艺术表现形式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这样的概念？</w:t>
      </w:r>
      <w:r>
        <w:rPr>
          <w:sz w:val="32"/>
          <w:szCs w:val="32"/>
        </w:rPr>
        <w:t>&lt;/p&gt;&lt;p&gt;&lt;img src="/static-img/HsEOegOe41J-aPA2yXirdFIL_RO3gMVtyf7ist35oTKeV-QMaytPoXBRhNjWqXbo.jpg"&gt;&lt;/p&gt;&lt;p&gt;</w:t>
      </w:r>
      <w:r>
        <w:rPr>
          <w:sz w:val="32"/>
          <w:szCs w:val="32"/>
        </w:rPr>
        <w:t>这个项目从一个简单的问题开始：如果我们将现实中的城市景观转化为数字画面，将如何展现其独特之处？团队成员们进行了深入的市场调研，了解了人们对于未来的期待和恐惧，并结合了他们自身对于科技发展的理解。经过多轮讨论和设计，最终确定了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这一主题，这个名字代表着一种未来主义理念，同时也承载着对过去文化遗产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样的效果？</w:t>
      </w:r>
      <w:r>
        <w:rPr>
          <w:sz w:val="32"/>
          <w:szCs w:val="32"/>
        </w:rPr>
        <w:t>&lt;/p&gt;&lt;p&gt;&lt;img src="/static-img/AYqn6Tvb5yAhp26pOfy0_VIL_RO3gMVtyf7ist35oTKeV-QMaytPoXBRhNjWqXbo.jpg"&gt;&lt;/p&gt;&lt;p&gt;</w:t>
      </w:r>
      <w:r>
        <w:rPr>
          <w:sz w:val="32"/>
          <w:szCs w:val="32"/>
        </w:rPr>
        <w:t>为了让这个概念得以实现，团队首先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来构建一个完美的地球城景，然后利用高级图形处理技术将这些模型投射到实际城市环境中。这项工作需要极高的精确度，以确保每一次投影都能准确地反映出所需的情景。同时，他们还开发了一套专门的软件，用以调整光线、阴影以及色彩等元素，使整个场景看起来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有什么影响？</w:t>
      </w:r>
      <w:r>
        <w:rPr>
          <w:sz w:val="32"/>
          <w:szCs w:val="32"/>
        </w:rPr>
        <w:t>&lt;/p&gt;&lt;p&gt;&lt;img src="/static-img/5EBzp_qK8zZp3sQxoWOB6FIL_RO3gMVtyf7ist35oTKeV-QMaytPoXBRhNjWqXbo.jpg"&gt;&lt;/p&gt;&lt;p&gt;“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不仅是对技术的一个展示，更是一个社会文化现象。它吸引了一大批人群前来观看，从而促进了当地旅游业的发展。此外，由于这种类型的人工智能内容能够不断更新和改进，它也为教育机构提供了一种新的教学工具，可以帮助学生更直观地理解复杂科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&lt;/p&gt;&lt;p&gt;&lt;img src="/static-img/y0HyqFUjRZ2LbDEcClzsg1IL_RO3gMVtyf7ist35oTKeV-QMaytPoXBRhNjWqXbo.jpg"&gt;&lt;/p&gt;&lt;p&gt;</w:t>
      </w:r>
      <w:r>
        <w:rPr>
          <w:sz w:val="32"/>
          <w:szCs w:val="32"/>
        </w:rPr>
        <w:t>随着人工智能技术日益成熟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这样的项目有可能成为未来的常态。在接下来的几年里，我们可以预见更多类似的作品出现，它们将彻底改变我们的娱乐方式，也会带动相关行业向更加多元化、创新化方向发展。而作为这一过程中的参与者，每个人都有机会去感受并塑造这种变革带给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的整个过程，我们不难发现这是一个跨越领域、超越时间限制的大型实验。不管最终结果如何，这个过程本身就是一种价值，因为它激发了人们对于可能性无限想象力的能力，以及我们生活中不可预知变化所带来的惊喜。这也是为什么这项工作如此值得尊敬——因为它提醒我们，无论是在艺术还是科学领域，都总有一些事情是我们无法完全掌控，但却充满希望。</w:t>
      </w:r>
      <w:r>
        <w:rPr>
          <w:sz w:val="32"/>
          <w:szCs w:val="32"/>
        </w:rPr>
        <w:t>&lt;/p&gt;&lt;p&gt;&lt;a href = "/doc/53540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独特风格</w:t>
      </w:r>
      <w:r>
        <w:rPr>
          <w:sz w:val="32"/>
          <w:szCs w:val="32"/>
        </w:rPr>
        <w:t>.doc" rel="alternate" download="53540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