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年的枷锁揭开奴隶生活的黑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一群人被强行从他们的家园中带走，送往异国他乡。他们被贩卖为奴，开始了为奴十二年的悲惨生活。在这漫长而艰苦的岁月里，他们遭受了无尽的折磨和屈辱。</w:t>
      </w:r>
      <w:r>
        <w:rPr>
          <w:sz w:val="32"/>
          <w:szCs w:val="32"/>
        </w:rPr>
        <w:t>&lt;/p&gt;&lt;p&gt;&lt;img src="/static-img/DvydYg6LnOlXPtdu4QqYZ9gB6yfciHvazHtjYY3U6dB5uSN4P11t33QRVo-e9NUj.jpeg"&gt;&lt;/p&gt;&lt;p&gt;</w:t>
      </w:r>
      <w:r>
        <w:rPr>
          <w:sz w:val="32"/>
          <w:szCs w:val="32"/>
        </w:rPr>
        <w:t>首先，是那份无法言说的孤独与绝望。每个人都失去了家庭和朋友，只剩下自己面对无情世界。他们必须学会适应新的环境，不断地寻找生存之道，同时忍受着来自主人、同伴甚至是自己的内心深处的声音中的嘲笑与鄙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身体上的痛苦与劳作。在日出至日落之间，他们不停地工作，无论是在田野上刨土，或是在工厂中打铁，每一天都是重复劳作、体力消耗到极致。但即便如此，他们依旧没有得到任何报酬，只能活在贫穷和饥饿之中。</w:t>
      </w:r>
      <w:r>
        <w:rPr>
          <w:sz w:val="32"/>
          <w:szCs w:val="32"/>
        </w:rPr>
        <w:t>&lt;/p&gt;&lt;p&gt;&lt;img src="/static-img/fDpzoya8HvwNPCYFSOSfG9gB6yfciHvazHtjYY3U6dCuVUuDXUdJOUEeCJrqtl9I2AHrJ9yIe9rMe2NhjdTp0BlSBPIFCaF5ip2d5beIDsA.jpeg"&gt;&lt;/p&gt;&lt;p&gt;</w:t>
      </w:r>
      <w:r>
        <w:rPr>
          <w:sz w:val="32"/>
          <w:szCs w:val="32"/>
        </w:rPr>
        <w:t>再者，更令人难以忘怀的是精神上的压迫。当夜幕降临时，奴隶们不得不躺在简陋的小屋里，而这些小屋常常挤得水泄不通。他们不能拥有自己的思想，也无法表达自己的感受，因为一切都可能成为反叛或逃跑的一种借口，从而招来更严厉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上的隔阂。在新环境中，语言差异让交流变得困难，而传统习俗也因为种族差异而被忽略或践踏，使得这些人感到更加孤立无援。</w:t>
      </w:r>
      <w:r>
        <w:rPr>
          <w:sz w:val="32"/>
          <w:szCs w:val="32"/>
        </w:rPr>
        <w:t>&lt;/p&gt;&lt;p&gt;&lt;img src="/static-img/Tkpi8IhVKeX7AY336pHiZtgB6yfciHvazHtjYY3U6dCuVUuDXUdJOUEeCJrqtl9I2AHrJ9yIe9rMe2NhjdTp0BlSBPIFCaF5ip2d5beIDsA.jpg"&gt;&lt;/p&gt;&lt;p&gt;</w:t>
      </w:r>
      <w:r>
        <w:rPr>
          <w:sz w:val="32"/>
          <w:szCs w:val="32"/>
        </w:rPr>
        <w:t>此外，不可忽视的是心理层面的创伤。一旦被标记为“奴隶”，人们就像是失去了所有权利的人类，被剥夺了自尊、自由以及未来。而这种状态持续多年，对于个人的心理健康造成了极大的负担，有些人甚至因无法承受而选择了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整个过程中，没有人能够真正理解并支持他们。这使得许多 </w:t>
      </w:r>
      <w:r>
        <w:rPr>
          <w:sz w:val="32"/>
          <w:szCs w:val="32"/>
        </w:rPr>
        <w:t xml:space="preserve">slaves </w:t>
      </w:r>
      <w:r>
        <w:rPr>
          <w:sz w:val="32"/>
          <w:szCs w:val="32"/>
        </w:rPr>
        <w:t>产生了一种根深蒂固的情绪，即一种永恒的心灵枷锁，它阻止了他们前进，让过去成为一座沉甸甸的大山压抑着现在。</w:t>
      </w:r>
      <w:r>
        <w:rPr>
          <w:sz w:val="32"/>
          <w:szCs w:val="32"/>
        </w:rPr>
        <w:t>&lt;/p&gt;&lt;p&gt;&lt;img src="/static-img/dxcAV3dC3rqMPM8xsx2C5dgB6yfciHvazHtjYY3U6dCuVUuDXUdJOUEeCJrqtl9I2AHrJ9yIe9rMe2NhjdTp0BlSBPIFCaF5ip2d5beIDsA.jpg"&gt;&lt;/p&gt;&lt;p&gt;</w:t>
      </w:r>
      <w:r>
        <w:rPr>
          <w:sz w:val="32"/>
          <w:szCs w:val="32"/>
        </w:rPr>
        <w:t>然而，这些故事也是关于希望和抵抗的故事。在为奴十二年的黑暗背后，有着勇敢者的力量，那些秘密会话、偷偷学习读写，以及偶尔发出的哀求声，都成为了反抗行为的一部分，无论结果如何，这些努力都展示出了人类顽强生存下去的意志力。</w:t>
      </w:r>
      <w:r>
        <w:rPr>
          <w:sz w:val="32"/>
          <w:szCs w:val="32"/>
        </w:rPr>
        <w:t>&lt;/p&gt;&lt;p&gt;&lt;a href = "/doc/532969-</w:t>
      </w:r>
      <w:r>
        <w:rPr>
          <w:sz w:val="32"/>
          <w:szCs w:val="32"/>
        </w:rPr>
        <w:t>十二年的枷锁揭开奴隶生活的黑幕</w:t>
      </w:r>
      <w:r>
        <w:rPr>
          <w:sz w:val="32"/>
          <w:szCs w:val="32"/>
        </w:rPr>
        <w:t>.doc" rel="alternate" download="532969-</w:t>
      </w:r>
      <w:r>
        <w:rPr>
          <w:sz w:val="32"/>
          <w:szCs w:val="32"/>
        </w:rPr>
        <w:t>十二年的枷锁揭开奴隶生活的黑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