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腰一挺女生就叫的背后心理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可以看到这样的情景：当一位男士走路时，突然有一瞬间腰部微微挺直，那个时候周围的女性朋友们可能会同时发出“他看起来好帅啊！”或者“为什么男生腰一挺女生就叫”的感叹。这种现象似乎让人感到有些不可思议，因为它似乎与我们的直觉不符。那么，这背后的心理学原理究竟是什么呢？</w:t>
      </w:r>
      <w:r>
        <w:rPr>
          <w:sz w:val="32"/>
          <w:szCs w:val="32"/>
        </w:rPr>
        <w:t>&lt;/p&gt;&lt;p&gt;&lt;img src="/static-img/GXBsM7a_qn_uw-5G1NQgapULpLhsXzChJm9g9OtW1NI.jpg"&gt;&lt;/p&gt;&lt;p&gt;</w:t>
      </w:r>
      <w:r>
        <w:rPr>
          <w:sz w:val="32"/>
          <w:szCs w:val="32"/>
        </w:rPr>
        <w:t>性别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吸引力的概念是指人们对异性身体特征的偏好和反应。这一点在人类进化过程中起到了重要作用，能够帮助男性和女性选择出健康、强壮或有高遗传价值的伴侣。在现代社会，即使我们已经摆脱了原始的物质条件挑战，但这一本能仍然根植于我们的大脑深处。当一个男人走路时，如果他的腰部表现出了强健、灵活和自信等特征，这些都是潜在配偶评估的一个重要标准。</w:t>
      </w:r>
      <w:r>
        <w:rPr>
          <w:sz w:val="32"/>
          <w:szCs w:val="32"/>
        </w:rPr>
        <w:t>&lt;/p&gt;&lt;p&gt;&lt;img src="/static-img/dOaNHwZ4jQgj32zX94IX5EYG0hB-QXxDwXXEhIqh7RV8xfK14WelaweSQzZiVharJBiVSJDZvpsiAcaEEYx74rKQvwRuXwcZTguct5uBVtKM3MLWWCLeHxJcla8u3nuh7yl71eQf6Q5Pab6viFZIFQ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行为往往受到社会环境影响。例如，在某些文化中，男子气概被认为是包括坚韧、自信以及魅力等方面，而这些品质通常与良好的体态关联在一起。当一个男人展示出一种优雅而又充满力量的姿态，他实际上是在向周围的人传达自己的社交地位，并寻求他们的认可。</w:t>
      </w:r>
      <w:r>
        <w:rPr>
          <w:sz w:val="32"/>
          <w:szCs w:val="32"/>
        </w:rPr>
        <w:t>&lt;/p&gt;&lt;p&gt;&lt;img src="/static-img/TgkkJLcaCn2ILAyLO3eEgEYG0hB-QXxDwXXEhIqh7RV8xfK14WelaweSQzZiVharJBiVSJDZvpsiAcaEEYx74rKQvwRuXwcZTguct5uBVtKM3MLWWCLeHxJcla8u3nuh7yl71eQf6Q5Pab6viFZIFQ.jpg"&gt;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行为习惯和动作模式，这些都是其个性的外延之一。当一个人做出一些显眼且具有特定意义的手势，比如提起头发、扭动身躯或是将手放在臀部附近等，都能够反映出他对自己形象的一种塑造，同时也是一种对周围环境的一种互动方式。</w:t>
      </w:r>
      <w:r>
        <w:rPr>
          <w:sz w:val="32"/>
          <w:szCs w:val="32"/>
        </w:rPr>
        <w:t>&lt;/p&gt;&lt;p&gt;&lt;img src="/static-img/kbkuck-ZlVmvtMco-iE5L0YG0hB-QXxDwXXEhIqh7RV8xfK14WelaweSQzZiVharJBiVSJDZvpsiAcaEEYx74rKQvwRuXwcZTguct5uBVtKM3MLWWCLeHxJcla8u3nuh7yl71eQf6Q5Pab6viFZIFQ.jpg"&gt;&lt;/p&gt;&lt;p&gt;</w:t>
      </w:r>
      <w:r>
        <w:rPr>
          <w:sz w:val="32"/>
          <w:szCs w:val="32"/>
        </w:rPr>
        <w:t>生物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一些研究显示，当男性展现出肌肉线条尤其是腹部肌肉时，他们更有可能被视为健康、成熟并且有繁殖能力。在自然选择过程中，对于这样的身体特征进行选择是一个普遍存在的情况，因此当我们看到这样一个男子，我们的心里很自然地会产生共鸣。</w:t>
      </w:r>
      <w:r>
        <w:rPr>
          <w:sz w:val="32"/>
          <w:szCs w:val="32"/>
        </w:rPr>
        <w:t>&lt;/p&gt;&lt;p&gt;&lt;img src="/static-img/aFmn59XGoU1xTRUZqQsuLUYG0hB-QXxDwXXEhIqh7RV8xfK14WelaweSQzZiVharJBiVSJDZvpsiAcaEEYx74rKQvwRuXwcZTguct5uBVtKM3MLWWCLeHxJcla8u3nuh7yl71eQf6Q5Pab6viFZIFQ.jpg"&gt;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是一种无意识的心理过程，它通过观察者心中的想法来影响行动者。比如，当你注意到某个人的行为（如腰一挺）并开始期待更多类似的行为，你就会更加容易发现这类事件发生的时候，从而形成一种循环效应，使得这个人感觉到自己一直都在展现这种自信魅力，从而进一步加强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人们对于美丽或英俊之定义各不相同。而这些定义往往决定了人们如何评价和响应到相应肢体语言。一旦一个肢体语言被广泛接受为美丽或者英俊相关联，它就会成为一种预期值，不论是否合乎逻辑都会激发一定的情绪反应，如赞赏甚至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男生腰一挺女生就叫”这个问题其实涉及到了多方面的问题，不仅仅局限于单纯的事实描述，更包含了人类内心深层次的情感需求，以及社会文化所塑造出的认知模式。这也是为什么我们总能从简单的事物中找到复杂情感联系的地方。</w:t>
      </w:r>
      <w:r>
        <w:rPr>
          <w:sz w:val="32"/>
          <w:szCs w:val="32"/>
        </w:rPr>
        <w:t>&lt;/p&gt;&lt;p&gt;&lt;a href = "/doc/532205-</w:t>
      </w:r>
      <w:r>
        <w:rPr>
          <w:sz w:val="32"/>
          <w:szCs w:val="32"/>
        </w:rPr>
        <w:t>男生腰一挺女生就叫的背后心理学解读</w:t>
      </w:r>
      <w:r>
        <w:rPr>
          <w:sz w:val="32"/>
          <w:szCs w:val="32"/>
        </w:rPr>
        <w:t>.doc" rel="alternate" download="532205-</w:t>
      </w:r>
      <w:r>
        <w:rPr>
          <w:sz w:val="32"/>
          <w:szCs w:val="32"/>
        </w:rPr>
        <w:t>男生腰一挺女生就叫的背后心理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