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捕捞秘技张大腿法则让你轻松享受新鲜扇贝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捕捞秘技：张大腿法则，让你轻松享受新鲜扇贝美味</w:t>
      </w:r>
      <w:r>
        <w:rPr>
          <w:sz w:val="32"/>
          <w:szCs w:val="32"/>
        </w:rPr>
        <w:t>&lt;/p&gt;&lt;p&gt;&lt;img src="/static-img/--ToDt61tdxrYkpWDjM_JVIL_RO3gMVtyf7ist35oTKeV-QMaytPoXBRhNjWqXbo.png"&gt;&lt;/p&gt;&lt;p&gt;</w:t>
      </w:r>
      <w:r>
        <w:rPr>
          <w:sz w:val="32"/>
          <w:szCs w:val="32"/>
        </w:rPr>
        <w:t>在海洋的广阔世界中，扇贝不仅是海水养殖业中的重要经济作物，也是许多食客们追求的美食之一。如何将这些珍贵的生物从深海捕捞到餐桌上，是一个需要技术和智慧的问题。以下六个点详细解析了“以腿再张大点就可以吃到扇贝了”视频中的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扎实知识基础</w:t>
      </w:r>
      <w:r>
        <w:rPr>
          <w:sz w:val="32"/>
          <w:szCs w:val="32"/>
        </w:rPr>
        <w:t>&lt;/p&gt;&lt;p&gt;&lt;img src="/static-img/rGv8ZJ9B7a4Lu24eEwwpZVIL_RO3gMVtyf7ist35oTKeV-QMaytPoXBRhNjWqXbo.png"&gt;&lt;/p&gt;&lt;p&gt;</w:t>
      </w:r>
      <w:r>
        <w:rPr>
          <w:sz w:val="32"/>
          <w:szCs w:val="32"/>
        </w:rPr>
        <w:t>了解不同种类的扇贝及其生长习性，对于有效地进行捕捞至关重要。例如，一些品种在特定时间段内会聚集较多，这时候采取合适的手法，可以提高捕获率。通过扎实的知识基础，可以更精准地规划捕捞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确测量工具</w:t>
      </w:r>
      <w:r>
        <w:rPr>
          <w:sz w:val="32"/>
          <w:szCs w:val="32"/>
        </w:rPr>
        <w:t>&lt;/p&gt;&lt;p&gt;&lt;img src="/static-img/Plzxtgn1rkgt1o2Us027nVIL_RO3gMVtyf7ist35oTKeV-QMaytPoXBRhNjWqXbo.png"&gt;&lt;/p&gt;&lt;p&gt;</w:t>
      </w:r>
      <w:r>
        <w:rPr>
          <w:sz w:val="32"/>
          <w:szCs w:val="32"/>
        </w:rPr>
        <w:t>使用高精度的地图和仪器来确定最佳捕捞区域，以及最合适的时机，能够极大提升效率。这就好比是在寻宝游戏中，先找到正确的地理位置，再开始挖掘，从而缩短找到宝藏所需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操作流程</w:t>
      </w:r>
      <w:r>
        <w:rPr>
          <w:sz w:val="32"/>
          <w:szCs w:val="32"/>
        </w:rPr>
        <w:t>&lt;/p&gt;&lt;p&gt;&lt;img src="/static-img/BXv9mHVcm_84vxTzyw0JSlIL_RO3gMVtyf7ist35oTKeV-QMaytPoXBRhNjWqXbo.png"&gt;&lt;/p&gt;&lt;p&gt;</w:t>
      </w:r>
      <w:r>
        <w:rPr>
          <w:sz w:val="32"/>
          <w:szCs w:val="32"/>
        </w:rPr>
        <w:t>安全始终是首要考虑因素。在潜水过程中，要注意气瓶压力、潜水深度以及潜水时间等因素，以避免发生危险事故。此外，还应熟练掌握紧急情况下的处理方法，如遇到溺水或气瓶耗尽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装备配置</w:t>
      </w:r>
      <w:r>
        <w:rPr>
          <w:sz w:val="32"/>
          <w:szCs w:val="32"/>
        </w:rPr>
        <w:t>&lt;/p&gt;&lt;p&gt;&lt;img src="/static-img/-WDdSuMJb_BbWUVlT9cGh1IL_RO3gMVtyf7ist35oTKeV-QMaytPoXBRhNjWqXbo.png"&gt;&lt;/p&gt;&lt;p&gt;</w:t>
      </w:r>
      <w:r>
        <w:rPr>
          <w:sz w:val="32"/>
          <w:szCs w:val="32"/>
        </w:rPr>
        <w:t>选择合适耐用的渔网、钩子以及其他专用设备对于成功拢住目标非常关键。同时，不同环境下所需装备也可能有所不同，因此理解并准备相应装备也是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实际操作经验才是检验真本事的地方。一位经验丰富的大师，无论他掌握多少理论知识，都无法超越那些有着数百次实战经历的小伙伴。而且，每一次尝试都是一次学习机会，为未来的任务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生态平衡，我们必须确保我们的活动不会对自然环境造成破坏。这包括但不限于减少浪费、遵守当地法律法规以及严格执行可持续发展原则。在这方面，“以腿再张大点就可以吃到扇贝了”视频提供了一定的指导，并鼓励观众重视这一责任感问题。</w:t>
      </w:r>
      <w:r>
        <w:rPr>
          <w:sz w:val="32"/>
          <w:szCs w:val="32"/>
        </w:rPr>
        <w:t>&lt;/p&gt;&lt;p&gt;&lt;a href = "/doc/528279-</w:t>
      </w:r>
      <w:r>
        <w:rPr>
          <w:sz w:val="32"/>
          <w:szCs w:val="32"/>
        </w:rPr>
        <w:t>捕捞秘技张大腿法则让你轻松享受新鲜扇贝美味</w:t>
      </w:r>
      <w:r>
        <w:rPr>
          <w:sz w:val="32"/>
          <w:szCs w:val="32"/>
        </w:rPr>
        <w:t>.doc" rel="alternate" download="528279-</w:t>
      </w:r>
      <w:r>
        <w:rPr>
          <w:sz w:val="32"/>
          <w:szCs w:val="32"/>
        </w:rPr>
        <w:t>捕捞秘技张大腿法则让你轻松享受新鲜扇贝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