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晚之内的四次求助面对儿子的突然需求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晚之内的四次求助：面对儿子的突然需求如何应对</w:t>
      </w:r>
      <w:r>
        <w:rPr>
          <w:sz w:val="32"/>
          <w:szCs w:val="32"/>
        </w:rPr>
        <w:t>&lt;/p&gt;&lt;p&gt;&lt;img src="/static-img/y8IbVmE3GCXvVHY39eAlIvHjtZk4-GlntTR4XkqjGzmZ9sES2n8lrYaeT_y9N-wV.jpeg"&gt;&lt;/p&gt;&lt;p&gt;</w:t>
      </w:r>
      <w:r>
        <w:rPr>
          <w:sz w:val="32"/>
          <w:szCs w:val="32"/>
        </w:rPr>
        <w:t>在家庭生活中，父母往往会遇到各种各样的挑战和困扰。其中，儿子的一晚上要了我五回怎么办，这个问题可能是很多家长都曾经或正在经历的难题。面对这样的情况，我们应该怎样去处理呢？以下是一些可能的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EKK2Mlhr8lv0AGilP0M_p_HjtZk4-GlntTR4XkqjGzmZ9sES2n8lrYaeT_y9N-wV.jpeg"&gt;&lt;/p&gt;&lt;p&gt;</w:t>
      </w:r>
      <w:r>
        <w:rPr>
          <w:sz w:val="32"/>
          <w:szCs w:val="32"/>
        </w:rPr>
        <w:t>首先，我们需要保持冷静，不要因为孩子的突发要求而急躁或生气。这不仅能帮助我们更好地思考问题，也有助于维护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&lt;img src="/static-img/DEYJz-fW182OoMBIv1k-k_HjtZk4-GlntTR4XkqjGzmZ9sES2n8lrYaeT_y9N-wV.png"&gt;&lt;/p&gt;&lt;p&gt;</w:t>
      </w:r>
      <w:r>
        <w:rPr>
          <w:sz w:val="32"/>
          <w:szCs w:val="32"/>
        </w:rPr>
        <w:t>然后，我们需要分析一下孩子为什么会有这样大的需求。在某些情况下，可能是由于缺乏足够的关注或者其他压力导致。而了解原因，有助于我们找到合适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&lt;img src="/static-img/WCcaqa4z86b361aAJn-QHPHjtZk4-GlntTR4XkqjGzmZ9sES2n8lrYaeT_y9N-wV.png"&gt;&lt;/p&gt;&lt;p&gt;</w:t>
      </w:r>
      <w:r>
        <w:rPr>
          <w:sz w:val="32"/>
          <w:szCs w:val="32"/>
        </w:rPr>
        <w:t>接下来，我们需要为这些需求进行优先级排序，比如哪些是紧急需要、哪些可以稍后再做。这样可以帮助我们更有效地分配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知他人</w:t>
      </w:r>
      <w:r>
        <w:rPr>
          <w:sz w:val="32"/>
          <w:szCs w:val="32"/>
        </w:rPr>
        <w:t>&lt;/p&gt;&lt;p&gt;&lt;img src="/static-img/sNcj6Dl9dOXEn1atC-ls2PHjtZk4-GlntTR4XkqjGzmZ9sES2n8lrYaeT_y9N-wV.jpeg"&gt;&lt;/p&gt;&lt;p&gt;</w:t>
      </w:r>
      <w:r>
        <w:rPr>
          <w:sz w:val="32"/>
          <w:szCs w:val="32"/>
        </w:rPr>
        <w:t>如果你一个人无法承担所有责任，可以考虑向其他家人或者朋友寻求帮助，让他们也参与进来共同解决问题。这既能够减轻你的负担，也能够让孩子感受到团队合作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给予孩子必要的情感支持和实际指导。如果他的行为是出于不确定性或者无知，那么通过教育他正确处理事情，可以避免类似的问题发生。此外，对于那些真正不可避免的事情，要教导他学会说“不”，同时也要告诉他说“不”的时候应该怎么做，以确保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不仅可以有效地应对儿子的一晚上要了我五回的情况，还能加深彼此之间的情感联系，使家庭关系更加紧密。</w:t>
      </w:r>
      <w:r>
        <w:rPr>
          <w:sz w:val="32"/>
          <w:szCs w:val="32"/>
        </w:rPr>
        <w:t>&lt;/p&gt;&lt;p&gt;&lt;a href = "/doc/526946-</w:t>
      </w:r>
      <w:r>
        <w:rPr>
          <w:sz w:val="32"/>
          <w:szCs w:val="32"/>
        </w:rPr>
        <w:t>一晚之内的四次求助面对儿子的突然需求如何应对</w:t>
      </w:r>
      <w:r>
        <w:rPr>
          <w:sz w:val="32"/>
          <w:szCs w:val="32"/>
        </w:rPr>
        <w:t>.doc" rel="alternate" download="526946-</w:t>
      </w:r>
      <w:r>
        <w:rPr>
          <w:sz w:val="32"/>
          <w:szCs w:val="32"/>
        </w:rPr>
        <w:t>一晚之内的四次求助面对儿子的突然需求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