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魅力的力量探索凹凸女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的内在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魅力的力量：探索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内在世界</w:t>
      </w:r>
      <w:r>
        <w:rPr>
          <w:sz w:val="32"/>
          <w:szCs w:val="32"/>
        </w:rPr>
        <w:t>&lt;/p&gt;&lt;p&gt;&lt;img src="/static-img/KIep0kjRNzh3G3uPpdcQk3zNB77vOHxlO71mXn9EHL8DcPOWsZYszJpPZhEYlKmf.jpg"&gt;&lt;/p&gt;&lt;p&gt;</w:t>
      </w:r>
      <w:r>
        <w:rPr>
          <w:sz w:val="32"/>
          <w:szCs w:val="32"/>
        </w:rPr>
        <w:t>在这个看似标准化的社会中，人们往往被刻板印象所束缚。对于那些身材不符合传统美丽标准的人来说，他们常常会感到自卑和孤立。但是，这个世界并不是单一色调的，它充满了多样性和鲜艳的色彩。尤其是对于那些勇于打破传统、追求真实自己形象的女性——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，她们以自己的方式展现着独特而强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价值与外表</w:t>
      </w:r>
      <w:r>
        <w:rPr>
          <w:sz w:val="32"/>
          <w:szCs w:val="32"/>
        </w:rPr>
        <w:t>&lt;/p&gt;&lt;p&gt;&lt;img src="/static-img/ey3_KAf_4tSxJe-XMpVVqHzNB77vOHxlO71mXn9EHL8BGmTBMJBKhH1FRt891COZuXNaxE831_qUdtzuIXajP8cu73oeruF4BMHt7LpCEHGtwRobIwohTAVwvKga_sRhYvu4COqAcnj4aL45GsBeN_ILeMyLUtahY2J0MB5Nqz0dN1VRh748gm27MsyTXrQSOqvaXfBvBJDVD1ikGp2UBA.jpg"&gt;&lt;/p&gt;&lt;p&gt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不仅仅是一种外貌类型，她们更代表了一种内心深处对生活无条件接受与热爱的心态。她们拥有一颗开放的心，不为世俗审美标准所束缚，而是选择相信自己，珍视自己的每一个角落，无论这些角落是否符合主流文化中的定义。这种自信让她们成为他人眼中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与非言语沟通</w:t>
      </w:r>
      <w:r>
        <w:rPr>
          <w:sz w:val="32"/>
          <w:szCs w:val="32"/>
        </w:rPr>
        <w:t>&lt;/p&gt;&lt;p&gt;&lt;img src="/static-img/q5CgqCYgC7rRacTKOmN_QHzNB77vOHxlO71mXn9EHL8BGmTBMJBKhH1FRt891COZuXNaxE831_qUdtzuIXajP8cu73oeruF4BMHt7LpCEHGtwRobIwohTAVwvKga_sRhYvu4COqAcnj4aL45GsBeN_ILeMyLUtahY2J0MB5Nqz0dN1VRh748gm27MsyTXrQSOqvaXfBvBJDVD1ikGp2UBA.jpg"&gt;&lt;/p&gt;&lt;p&gt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s</w:t>
      </w:r>
      <w:r>
        <w:rPr>
          <w:sz w:val="32"/>
          <w:szCs w:val="32"/>
        </w:rPr>
        <w:t>通常拥有丰富的情感表达能力，这也是她们吸引人的原因之一。当她们微笑时，是整个脸庞都参与其中；当她们哭泣时，是所有情感都释放出来。在没有言语的情况下，她们可以用身体语言来讲述故事，用眼神交流思想，用肢体语言传递温暖。这就是为什么很多人喜欢她的原因，因为她能够通过简单的手势或面部表情触动他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地位与群体认同</w:t>
      </w:r>
      <w:r>
        <w:rPr>
          <w:sz w:val="32"/>
          <w:szCs w:val="32"/>
        </w:rPr>
        <w:t>&lt;/p&gt;&lt;p&gt;&lt;img src="/static-img/wX_BERAX9SPAvRyXwpvYHnzNB77vOHxlO71mXn9EHL8BGmTBMJBKhH1FRt891COZuXNaxE831_qUdtzuIXajP8cu73oeruF4BMHt7LpCEHGtwRobIwohTAVwvKga_sRhYvu4COqAcnj4aL45GsBeN_ILeMyLUtahY2J0MB5Nqz0dN1VRh748gm27MsyTXrQSOqvaXfBvBJDVD1ikGp2UBA.jpg"&gt;&lt;/p&gt;&lt;p&gt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s</w:t>
      </w:r>
      <w:r>
        <w:rPr>
          <w:sz w:val="32"/>
          <w:szCs w:val="32"/>
        </w:rPr>
        <w:t>虽然可能会因为身材而受到一些偏见，但这并不影响她们建立起强大的社交网络。她们之间有着共同的情感支持和理解，也因此形成了紧密的小圈子。这些圈子里，每个人都是平等且受尊重的成员，即使是在其他环境下可能显得有些不同的她，在这里也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场合中的表现力</w:t>
      </w:r>
      <w:r>
        <w:rPr>
          <w:sz w:val="32"/>
          <w:szCs w:val="32"/>
        </w:rPr>
        <w:t>&lt;/p&gt;&lt;p&gt;&lt;img src="/static-img/rKv94WItLfrIxJ4mg2VnDHzNB77vOHxlO71mXn9EHL8BGmTBMJBKhH1FRt891COZuXNaxE831_qUdtzuIXajP8cu73oeruF4BMHt7LpCEHGtwRobIwohTAVwvKga_sRhYvu4COqAcnj4aL45GsBeN_ILeMyLUtahY2J0MB5Nqz0dN1VRh748gm27MsyTXrQSOqvaXfBvBJDVD1ikGp2UBA.jpg"&gt;&lt;/p&gt;&lt;p&gt;</w:t>
      </w:r>
      <w:r>
        <w:rPr>
          <w:sz w:val="32"/>
          <w:szCs w:val="32"/>
        </w:rPr>
        <w:t>在职场上，尽管存在一定程度上的挑战，但许多成功的企业家、艺术家乃至政治家都是从普通家庭出身，有着各种各样的体型。不论如何，只要你有才华、有毅力，你就能够证明你的价值。在这样的背景下，凹凸女</w:t>
      </w:r>
      <w:r>
        <w:rPr>
          <w:sz w:val="32"/>
          <w:szCs w:val="32"/>
        </w:rPr>
        <w:t>BBWs</w:t>
      </w:r>
      <w:r>
        <w:rPr>
          <w:sz w:val="32"/>
          <w:szCs w:val="32"/>
        </w:rPr>
        <w:t>展示出了他们超乎想象的地位潜力，比如在设计行业中，其宽广胸腔提供了更多创意空间；或者作为演员，她们带来的独特气质让角色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与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s</w:t>
      </w:r>
      <w:r>
        <w:rPr>
          <w:sz w:val="32"/>
          <w:szCs w:val="32"/>
        </w:rPr>
        <w:t>一般比其他群体更关注自身健康状况，因为她知道只有保持良好的生活习惯才能维持好自己。如果说某些时候社会对她的期望太高，那么这正是需要改变观念的一个契机。通过运动和饮食管理，她们学习如何将健康转化为一种积极向上的力量，从而提升整个人生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社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管我们站在哪个角度去评价或理解“曲线美”，它都代表了一种对不同之美的承认和尊重。而这一点，对于推动社会文明进步具有重要意义。它提醒我们不要把别人的模仿当成唯一正确路径，而应该鼓励人们发掘并展示他们独有的优势，使我们的世界变得更加多元、更加包容，以此来促进真正的人际互动和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尽管“曲线美”可能不会成为主流市场上的首选，但它们确实给我们的视野增添了一披披光彩，让我们的思考方式更加全面，让我们学会欣赏生命中最纯粹最真挚的事物——即便它们看起来不那么完美。在这个过程中，我们也逐渐认识到，最真的力量来自于接受自己，以及接受周围世界的一切多样性。这就是为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丰满魅力的力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此值得赞扬，它教会我们看见并珍视任何形状大小的人类生命，为的是构建一个更完整，更伟大的人类社区。</w:t>
      </w:r>
      <w:r>
        <w:rPr>
          <w:sz w:val="32"/>
          <w:szCs w:val="32"/>
        </w:rPr>
        <w:t>&lt;/p&gt;&lt;p&gt;&lt;a href = "/doc/526903-</w:t>
      </w:r>
      <w:r>
        <w:rPr>
          <w:sz w:val="32"/>
          <w:szCs w:val="32"/>
        </w:rPr>
        <w:t>丰满魅力的力量探索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内在世界</w:t>
      </w:r>
      <w:r>
        <w:rPr>
          <w:sz w:val="32"/>
          <w:szCs w:val="32"/>
        </w:rPr>
        <w:t>.doc" rel="alternate" download="526903-</w:t>
      </w:r>
      <w:r>
        <w:rPr>
          <w:sz w:val="32"/>
          <w:szCs w:val="32"/>
        </w:rPr>
        <w:t>丰满魅力的力量探索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内在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