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户外探险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，我们去阳台做一次吗？</w:t>
      </w:r>
      <w:r>
        <w:rPr>
          <w:sz w:val="32"/>
          <w:szCs w:val="32"/>
        </w:rPr>
        <w:t>&lt;/p&gt;&lt;p&gt;&lt;img src="/static-img/-5hOHJPR0fJxd1ZkujjLmKDAzJpeSGrtZFSM2TUi-s15uSN4P11t33QRVo-e9NUj.jpg"&gt;&lt;/p&gt;&lt;p&gt;</w:t>
      </w:r>
      <w:r>
        <w:rPr>
          <w:sz w:val="32"/>
          <w:szCs w:val="32"/>
        </w:rPr>
        <w:t>在这个温暖的日子里，阳光洒满了我们的生活。孩子们总是充满好奇心，对周围的一切都充满了探索欲。他们的眼睛里闪烁着对未知世界的渴望。今天，我决定带着他们到阳台上去，一起体验一下户外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去阳台呢？因为阳台正是我们家中最接近自然的地方。在这里，可以感受到微风中的清新气息，听见鸟儿唱歌的声音，还可以看到远处郁郁葱葱的小区绿化带，这一切都是城市生活中难得的宁静和美好。</w:t>
      </w:r>
      <w:r>
        <w:rPr>
          <w:sz w:val="32"/>
          <w:szCs w:val="32"/>
        </w:rPr>
        <w:t>&lt;/p&gt;&lt;p&gt;&lt;img src="/static-img/lKppWVt80paTM9QPIdP6o6DAzJpeSGrtZFSM2TUi-s2Yg0gnSczoAA8h_1suCYmRoMDMml5Iau1kVIzZNSL6zRlSBPIFCaF5ip2d5beIDsA.jpg"&gt;&lt;/p&gt;&lt;p&gt;</w:t>
      </w:r>
      <w:r>
        <w:rPr>
          <w:sz w:val="32"/>
          <w:szCs w:val="32"/>
        </w:rPr>
        <w:t>小朋友们兴奋地穿上了自己的户外鞋，将手中的玩具紧紧握在手心里，他们似乎已经迫不及待地想要开始这次冒险之旅。我给他们每人准备了一些简单的装备，比如帽子、太阳镜和防晒霜，以确保他们在户外活动时也能保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阳台，我们首先进行的是一个简单的小游戏——寻找隐藏物品。这项活动不仅锻炼了孩子们观察力，还让他们学会如何合作。每当有人找到一件物品时，都会高声叫出：“我发现啦！”然后其他人都会围过来一起欣赏，并且分享对方发现的事物。</w:t>
      </w:r>
      <w:r>
        <w:rPr>
          <w:sz w:val="32"/>
          <w:szCs w:val="32"/>
        </w:rPr>
        <w:t>&lt;/p&gt;&lt;p&gt;&lt;img src="/static-img/jMrE6sjgaIxd1J7x0s1KcKDAzJpeSGrtZFSM2TUi-s2Yg0gnSczoAA8h_1suCYmRoMDMml5Iau1kVIzZNSL6zRlSBPIFCaF5ip2d5beIDsA.jpg"&gt;&lt;/p&gt;&lt;p&gt;</w:t>
      </w:r>
      <w:r>
        <w:rPr>
          <w:sz w:val="32"/>
          <w:szCs w:val="32"/>
        </w:rPr>
        <w:t>随后，我们开始了一场真正意义上的探险——观察昆虫。孩子们惊讶于天空中飞舞的蝴蝶，它们翅膀上的色彩与花朵相互辉映，仿佛整个世界都被它们精致而又优雅地装点起来。而在地面上，小朋友们用纸片捕捉着忙碌的小蜜蜂，它们辛勤地从花朵间采集蜜露，为家庭创造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享受了一整天户外乐趣之后，我们回到了温馨舒适的地板上，但对于那些经历过今日冒险的人来说，那种放松自如的心情却是一种难以忘怀的情感。在这个过程中，无论是在寻找还是捕捉，也无论是在遥远还是亲近，每个瞬间都是宝贵而珍贵的，是我们共同记忆中的一页。但愿这样的日常小旅行能够成为未来更多快乐回忆的一部分，让我们的生活更加丰富多彩，不再局限于四壁之间，而是能够轻松走进大自然那广阔无垠的大门内。</w:t>
      </w:r>
      <w:r>
        <w:rPr>
          <w:sz w:val="32"/>
          <w:szCs w:val="32"/>
        </w:rPr>
        <w:t>&lt;/p&gt;&lt;p&gt;&lt;img src="/static-img/FWLzpcaClwZB84X1U7KjLqDAzJpeSGrtZFSM2TUi-s2Yg0gnSczoAA8h_1suCYmRoMDMml5Iau1kVIzZNSL6zRlSBPIFCaF5ip2d5beIDsA.jpg"&gt;&lt;/p&gt;&lt;p&gt;&lt;a href = "/doc/526541-</w:t>
      </w:r>
      <w:r>
        <w:rPr>
          <w:sz w:val="32"/>
          <w:szCs w:val="32"/>
        </w:rPr>
        <w:t>宝宝我们去阳台做一次户外探险的欢乐时光</w:t>
      </w:r>
      <w:r>
        <w:rPr>
          <w:sz w:val="32"/>
          <w:szCs w:val="32"/>
        </w:rPr>
        <w:t>.doc" rel="alternate" download="526541-</w:t>
      </w:r>
      <w:r>
        <w:rPr>
          <w:sz w:val="32"/>
          <w:szCs w:val="32"/>
        </w:rPr>
        <w:t>宝宝我们去阳台做一次户外探险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