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电影</w:t>
      </w:r>
      <w:r>
        <w:rPr>
          <w:sz w:val="48"/>
          <w:szCs w:val="48"/>
        </w:rPr>
        <w:t>MV</w:t>
      </w:r>
      <w:r>
        <w:rPr>
          <w:sz w:val="48"/>
          <w:szCs w:val="48"/>
        </w:rPr>
        <w:t>制作公司专业的视频创作和传媒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6zYN2SE-iZBAmklovrUaZ2Bf3cAhYP4vn5KMtyf4WRLSf12oDqQcBj_kPwVYicIE.jpg"&gt;&lt;/p&gt;&lt;p&gt;</w:t>
      </w:r>
      <w:r>
        <w:rPr>
          <w:sz w:val="32"/>
          <w:szCs w:val="32"/>
        </w:rPr>
        <w:t>在数字化时代，随着互联网和社交媒体的快速发展，短视频内容呈现了爆炸性的增长。特别是在中国市场上，一种新的类型的视频内容——电影级别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，由于其高质量、专业制作和深度情感吸引力迅速走红。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音乐伴奏，更是一种艺术形式，它通过视觉和听觉效果讲述故事，让观众沉浸在音乐与画面的完美融合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如何将电影制作经验应用于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ZBwtysb7rSdRWVsDonk3IWBf3cAhYP4vn5KMtyf4WRIu4BV7kbRxEKDMlaeP70k_DgHNeepsTAW53yFLk6hoaA8lJ__xGwl9AgwgUPVTDN2SuiD1Mi2z32FQoF9hxICEM6Eh7W0ZWDruQvr46Mr0Z37-jp2snDlS0RVQBff_nzGmb7ZcKE0LFQCOlkevjVEc.jpg"&gt;&lt;/p&gt;&lt;p&gt;</w:t>
      </w:r>
      <w:r>
        <w:rPr>
          <w:sz w:val="32"/>
          <w:szCs w:val="32"/>
        </w:rPr>
        <w:t>作为一家专注于影视行业的公司，麻花传媒凭借多年的电影制作经验，在进入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领域时自然而然地将这份宝贵资源带入到了每一个项目中。在这里，我们可以看到电影中的剧本构思、摄影技术、音效设计等元素得到了精心运用，使得这些原本只是几分钟长的音乐作品，被提升至了一种全新的艺术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高质量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z3gpXjmtlbBivX7AJhwOzGBf3cAhYP4vn5KMtyf4WRIu4BV7kbRxEKDMlaeP70k_DgHNeepsTAW53yFLk6hoaA8lJ__xGwl9AgwgUPVTDN2SuiD1Mi2z32FQoF9hxICEM6Eh7W0ZWDruQvr46Mr0Z37-jp2snDlS0RVQBff_nzGmb7ZcKE0LFQCOlkevjVEc.jpg"&gt;&lt;/p&gt;&lt;p&gt;</w:t>
      </w:r>
      <w:r>
        <w:rPr>
          <w:sz w:val="32"/>
          <w:szCs w:val="32"/>
        </w:rPr>
        <w:t>想要创作出一部优秀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需要强大的技术支持，还要有对故事内容充满激情的人文关怀。麻花传媒始终坚持以人为本，以观众需求为导向，不断探索新颖且具有民族特色的主题。这不仅体现在选材上，也体现在后期处理上，如色彩调配、剪辑技巧等，每一步都经过精心考量，以确保最终呈现给观众的是一部既能满足他们审美需求，又能让他们感受到文化底蕴的一流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与国际市场有什么竞争优势？</w:t>
      </w:r>
      <w:r>
        <w:rPr>
          <w:sz w:val="32"/>
          <w:szCs w:val="32"/>
        </w:rPr>
        <w:t>&lt;/p&gt;&lt;p&gt;&lt;img src="/static-img/5c9FOzom60aVqipGt9ViG2Bf3cAhYP4vn5KMtyf4WRIu4BV7kbRxEKDMlaeP70k_DgHNeepsTAW53yFLk6hoaA8lJ__xGwl9AgwgUPVTDN2SuiD1Mi2z32FQoF9hxICEM6Eh7W0ZWDruQvr46Mr0Z37-jp2snDlS0RVQBff_nzGmb7ZcKE0LFQCOlkevjVEc.jpg"&gt;&lt;/p&gt;&lt;p&gt;</w:t>
      </w:r>
      <w:r>
        <w:rPr>
          <w:sz w:val="32"/>
          <w:szCs w:val="32"/>
        </w:rPr>
        <w:t>在全球范围内，无论是亚洲还是欧美市场，对于原创、高品质的文化产品总有一定的追捧。而国内生产的一些独具特色甚至超越国界的情感表达方式，为我们提供了巨大的竞争优势。比如说，中国古典文化、中医理念等，这些都是国际上的独特资源，可以被有效地融入到我们的作品中，从而增强其国际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推广和展示国产</w:t>
      </w:r>
      <w:r>
        <w:rPr>
          <w:sz w:val="32"/>
          <w:szCs w:val="32"/>
        </w:rPr>
        <w:t>MVs?&lt;/p&gt;&lt;p&gt;&lt;img src="/static-img/XwcLuNNTBN6MLbfmlw_SCmBf3cAhYP4vn5KMtyf4WRIu4BV7kbRxEKDMlaeP70k_DgHNeepsTAW53yFLk6hoaA8lJ__xGwl9AgwgUPVTDN2SuiD1Mi2z32FQoF9hxICEM6Eh7W0ZWDruQvr46Mr0Z37-jp2snDlS0RVQBff_nzGmb7ZcKE0LFQCOlkevjVEc.jpg"&gt;&lt;/p&gt;&lt;p&gt;</w:t>
      </w:r>
      <w:r>
        <w:rPr>
          <w:sz w:val="32"/>
          <w:szCs w:val="32"/>
        </w:rPr>
        <w:t>为了让更多人了解并欣赏这些精品级别的</w:t>
      </w:r>
      <w:r>
        <w:rPr>
          <w:sz w:val="32"/>
          <w:szCs w:val="32"/>
        </w:rPr>
        <w:t>MTV</w:t>
      </w:r>
      <w:r>
        <w:rPr>
          <w:sz w:val="32"/>
          <w:szCs w:val="32"/>
        </w:rPr>
        <w:t>作品，麻花传媒采取了多元化的手段进行宣传推广。一方面，他们积极参与各类主流媒体平台，如优酷、大陆网、新浪微博等，以及一些热门社交媒体账号，与粉丝群体互动交流；另一方面，他们也会参加各种展览活动，比如独立纪录片节或者是一些线下的小型巡演活动，将这种非凡艺术形式直接带给现场观众，让他们亲身体验到这个不同寻常的声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消费习惯变化，我们预见未来对于娱乐内容尤其是短片类似类型产品，有更高要求。用户可能会更加倾向于个性化定制服务，同时对环境友好性也有更严格要求。这意味着未来的</w:t>
      </w:r>
      <w:r>
        <w:rPr>
          <w:sz w:val="32"/>
          <w:szCs w:val="32"/>
        </w:rPr>
        <w:t>MVs</w:t>
      </w:r>
      <w:r>
        <w:rPr>
          <w:sz w:val="32"/>
          <w:szCs w:val="32"/>
        </w:rPr>
        <w:t>不仅要保持或提高当前已有的视觉效果，还要考虑到环保材料使用以及可持续发展这样的社会责任问题。此外，由于全球疫情影响导致人们日益重视心理健康，这也许会成为未来的另一个重要方向：通过轻松愉悦的情绪来帮助人们放松身心，是一种新的表现手法也是未来的发展趋势之一。</w:t>
      </w:r>
      <w:r>
        <w:rPr>
          <w:sz w:val="32"/>
          <w:szCs w:val="32"/>
        </w:rPr>
        <w:t>&lt;/p&gt;&lt;p&gt;&lt;a href = "/doc/526125-</w:t>
      </w:r>
      <w:r>
        <w:rPr>
          <w:sz w:val="32"/>
          <w:szCs w:val="32"/>
        </w:rPr>
        <w:t>国产电影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公司专业的视频创作和传媒服务</w:t>
      </w:r>
      <w:r>
        <w:rPr>
          <w:sz w:val="32"/>
          <w:szCs w:val="32"/>
        </w:rPr>
        <w:t>.doc" rel="alternate" download="526125-</w:t>
      </w:r>
      <w:r>
        <w:rPr>
          <w:sz w:val="32"/>
          <w:szCs w:val="32"/>
        </w:rPr>
        <w:t>国产电影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公司专业的视频创作和传媒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