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家里的生活气息似乎被一种微妙的变化所感染。孩子们嬉戏的声音、母亲忙碌地准备晚餐的声音，都在这个平静的背景下显得格外突出。突然，一道敲门声打破了宁静。这是谁？母亲走去开门时，眼前出现了一位身着简单但整洁保姆装扮的女性，她温和而有礼貌地介绍自己，是新进的家庭保姆。</w:t>
      </w:r>
      <w:r>
        <w:rPr>
          <w:sz w:val="32"/>
          <w:szCs w:val="32"/>
        </w:rPr>
        <w:t>&lt;/p&gt;&lt;p&gt;&lt;img src="/static-img/EYxGP0c4Z9muKJKuuBnsgGPaiofK03UurClW7FXa9NB8sUPXeZsz9-iBbgg5_kyC.png"&gt;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&lt;/p&gt;&lt;p&gt;</w:t>
      </w:r>
      <w:r>
        <w:rPr>
          <w:sz w:val="32"/>
          <w:szCs w:val="32"/>
        </w:rPr>
        <w:t>家庭的小小变革</w:t>
      </w:r>
      <w:r>
        <w:rPr>
          <w:sz w:val="32"/>
          <w:szCs w:val="32"/>
        </w:rPr>
        <w:t>&lt;/p&gt;&lt;p&gt;&lt;img src="/static-img/YdfAp_o_LrysdTJ1dnM0oGPaiofK03UurClW7FXa9NDq95UxwfrE8o8NkVW1N7ek4CYCwPdcy66OSlrjebep2TLQ7E8IczTAaFKg6FM7CSKYGLBhGIhTMVHK4mCcDUuMDRqhOrCCbTpaD8GzNyXPd5tDN3d2OmGgp33iARXv8laLN_OkisuYw-n-rrxHcuYX.png"&gt;&lt;/p&gt;&lt;p&gt;</w:t>
      </w:r>
      <w:r>
        <w:rPr>
          <w:sz w:val="32"/>
          <w:szCs w:val="32"/>
        </w:rPr>
        <w:t>这位新保姆名叫李女士，之前在一家儿童日托中心工作多年，对孩子们有着深厚的情感基础。她对待每一个小朋友都像亲生子一样细心，每一次照顾都是充满爱心。但就在最近，她决定换个环境，不再只限于工作场所，而是想要融入到更为完整的人际关系中——也就是成为一名家庭保姆。</w:t>
      </w:r>
      <w:r>
        <w:rPr>
          <w:sz w:val="32"/>
          <w:szCs w:val="32"/>
        </w:rPr>
        <w:t>&lt;/p&gt;&lt;p&gt;2ED4</w:t>
      </w:r>
      <w:r>
        <w:rPr>
          <w:sz w:val="32"/>
          <w:szCs w:val="32"/>
        </w:rPr>
        <w:t>：家庭教育与发展四部曲</w:t>
      </w:r>
      <w:r>
        <w:rPr>
          <w:sz w:val="32"/>
          <w:szCs w:val="32"/>
        </w:rPr>
        <w:t>&lt;/p&gt;&lt;p&gt;&lt;img src="/static-img/BFLvH7ho_MGjQVEhwsfsO2PaiofK03UurClW7FXa9NDq95UxwfrE8o8NkVW1N7ek4CYCwPdcy66OSlrjebep2TLQ7E8IczTAaFKg6FM7CSKYGLBhGIhTMVHK4mCcDUuMDRqhOrCCbTpaD8GzNyXPd5tDN3d2OmGgp33iARXv8laLN_OkisuYw-n-rrxHcuYX.png"&gt;&lt;/p&gt;&lt;p&gt;“2ED4”</w:t>
      </w:r>
      <w:r>
        <w:rPr>
          <w:sz w:val="32"/>
          <w:szCs w:val="32"/>
        </w:rPr>
        <w:t>这个缩略词，在李女士看来象征着家庭教育与发展四部曲——启蒙（</w:t>
      </w:r>
      <w:r>
        <w:rPr>
          <w:sz w:val="32"/>
          <w:szCs w:val="32"/>
        </w:rPr>
        <w:t>Education</w:t>
      </w:r>
      <w:r>
        <w:rPr>
          <w:sz w:val="32"/>
          <w:szCs w:val="32"/>
        </w:rPr>
        <w:t>）、培养（</w:t>
      </w:r>
      <w:r>
        <w:rPr>
          <w:sz w:val="32"/>
          <w:szCs w:val="32"/>
        </w:rPr>
        <w:t>Development</w:t>
      </w:r>
      <w:r>
        <w:rPr>
          <w:sz w:val="32"/>
          <w:szCs w:val="32"/>
        </w:rPr>
        <w:t>）、引导（</w:t>
      </w:r>
      <w:r>
        <w:rPr>
          <w:sz w:val="32"/>
          <w:szCs w:val="32"/>
        </w:rPr>
        <w:t>Guiding</w:t>
      </w:r>
      <w:r>
        <w:rPr>
          <w:sz w:val="32"/>
          <w:szCs w:val="32"/>
        </w:rPr>
        <w:t>）和支持（</w:t>
      </w:r>
      <w:r>
        <w:rPr>
          <w:sz w:val="32"/>
          <w:szCs w:val="32"/>
        </w:rPr>
        <w:t>Support</w:t>
      </w:r>
      <w:r>
        <w:rPr>
          <w:sz w:val="32"/>
          <w:szCs w:val="32"/>
        </w:rPr>
        <w:t>）。她相信通过这些环节，可以帮助孩子们成长为更加独立、自信以及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接触：试炼期</w:t>
      </w:r>
      <w:r>
        <w:rPr>
          <w:sz w:val="32"/>
          <w:szCs w:val="32"/>
        </w:rPr>
        <w:t>&lt;/p&gt;&lt;p&gt;&lt;img src="/static-img/sP7SA1wQrStRIXONJU9ssWPaiofK03UurClW7FXa9NDq95UxwfrE8o8NkVW1N7ek4CYCwPdcy66OSlrjebep2TLQ7E8IczTAaFKg6FM7CSKYGLBhGIhTMVHK4mCcDUuMDRqhOrCCbTpaD8GzNyXPd5tDN3d2OmGgp33iARXv8laLN_OkisuYw-n-rrxHcuYX.png"&gt;&lt;/p&gt;&lt;p&gt;</w:t>
      </w:r>
      <w:r>
        <w:rPr>
          <w:sz w:val="32"/>
          <w:szCs w:val="32"/>
        </w:rPr>
        <w:t>首天开始，李女士展现出了她的专业性和耐心。在孩子们不习惯新的环境时，她以自己的方式让他们放松下来，从游戏开始，让他们逐渐适应新的生活状态。而对于母親，也给予了很多建议，比如如何更有效地管理时间，以及如何通过简单活动增强与孩子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融入：成熟期</w:t>
      </w:r>
      <w:r>
        <w:rPr>
          <w:sz w:val="32"/>
          <w:szCs w:val="32"/>
        </w:rPr>
        <w:t>&lt;/p&gt;&lt;p&gt;&lt;img src="/static-img/pB5V1H6sF9y8Ml2TmMXvOWPaiofK03UurClW7FXa9NDq95UxwfrE8o8NkVW1N7ek4CYCwPdcy66OSlrjebep2TLQ7E8IczTAaFKg6FM7CSKYGLBhGIhTMVHK4mCcDUuMDRqhOrCCbTpaD8GzNyXPd5tDN3d2OmGgp33iARXv8laLN_OkisuYw-n-rrxHcuYX.png"&gt;&lt;/p&gt;&lt;p&gt;</w:t>
      </w:r>
      <w:r>
        <w:rPr>
          <w:sz w:val="32"/>
          <w:szCs w:val="32"/>
        </w:rPr>
        <w:t>随着时间的推移，这位新加入的小团队成员逐渐融入到了大家庭中。她的存在让原本有些分散的注意力集中起来，使得整个家的氛围变得更加温馨和谐。她参与到了各种日常事务之中，如早起做饭、带领孩子上学等，这些小事却显示出了她对责任感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：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之后，当我们回头看这一切的时候，我们发现李女士已经成功地融入了我们的生活，并且给予我们许多意想不到的心灵慰藉。比如说，我那一直不太愿意阅读的小孩，现在因为她的讲故事会而变得热爱阅读；还有我的宝贝，因她精心准备的一顿美味晚餐，更快乐了好几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李女士并没有停止思考。她始终认为，只要停滞不前，就永远不会达到完美的地步。因此，无论是在教育方法还是对食品营养的问题上，她都不断寻求新的知识、新技巧，以便更好地服务于我们的需求，并促使我们的子孙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磨合，我们发现这位来自二线城市的一个普通女性，其实是一个拥有丰富经验且极具责任感的人物。不仅如此，她还带来了全新的视角，让我们的家庭从平淡无奇转变成了充满活力的社区。在未来，我们期待看到更多这样的变化，同时也希望能够继续支持这样优秀的人才，让他们继续在各自领域发光发热，为社会贡献自己的力量。此刻，我们可以确定的是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，这是我们生命中的又一个重要转折点，它将伴随我们走过未来的岁月，与家人共享幸福瞬间。</w:t>
      </w:r>
      <w:r>
        <w:rPr>
          <w:sz w:val="32"/>
          <w:szCs w:val="32"/>
        </w:rPr>
        <w:t>&lt;/p&gt;&lt;p&gt;&lt;a href = "/doc/525981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的转变</w:t>
      </w:r>
      <w:r>
        <w:rPr>
          <w:sz w:val="32"/>
          <w:szCs w:val="32"/>
        </w:rPr>
        <w:t>.doc" rel="alternate" download="525981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