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手印与我的文字一篇关于成长的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坐在书桌前，认真地写着我的作文。父亲坐在客厅里看电视，偶尔会走到厨房做些简单的饭菜。我专心致志，不时抬头望向门口，只是出于习惯，因为我知道爸爸不会打扰我的学习。然而，当我听到轻微的脚步声响起，并伴随着一阵沉重的撞击声时，我感到一丝不安。</w:t>
      </w:r>
      <w:r>
        <w:rPr>
          <w:sz w:val="32"/>
          <w:szCs w:val="32"/>
        </w:rPr>
        <w:t>&lt;/p&gt;&lt;p&gt;&lt;img src="/static-img/AguyUBmCNkSreU2Pw2tojfHjtZk4-GlntTR4XkqjGzmZ9sES2n8lrYaeT_y9N-wV.jpg"&gt;&lt;/p&gt;&lt;p&gt;&amp;#34;</w:t>
      </w:r>
      <w:r>
        <w:rPr>
          <w:sz w:val="32"/>
          <w:szCs w:val="32"/>
        </w:rPr>
        <w:t>爸爸在下面撞着我写着作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瞬间，如同时间停止一般，所有的声音都变得静悄悄。我迅速抬头，看见父亲站在书桌前，他那宽阔而坚定的背影，让人既熟悉又陌生。他的手臂似乎还在颤抖，那份力量和疲惫交织在一起。他缓缓地坐了下来，用力地拍了拍我的肩膀，说：“孩子，你要好好学习，这个家需要你的努力。”</w:t>
      </w:r>
      <w:r>
        <w:rPr>
          <w:sz w:val="32"/>
          <w:szCs w:val="32"/>
        </w:rPr>
        <w:t>&lt;/p&gt;&lt;p&gt;&lt;img src="/static-img/kwSu-v5Ci1g4VDKuTfH_YfHjtZk4-GlntTR4XkqjGzmZ9sES2n8lrYaeT_y9N-wV.png"&gt;&lt;/p&gt;&lt;p&gt;</w:t>
      </w:r>
      <w:r>
        <w:rPr>
          <w:sz w:val="32"/>
          <w:szCs w:val="32"/>
        </w:rPr>
        <w:t>家庭责任与个人追求</w:t>
      </w:r>
      <w:r>
        <w:rPr>
          <w:sz w:val="32"/>
          <w:szCs w:val="32"/>
        </w:rPr>
        <w:t>&lt;/p&gt;&lt;p&gt;&lt;img src="/static-img/OzTgOis9Y2060VqpTHvpZ_HjtZk4-GlntTR4XkqjGzmZ9sES2n8lrYaeT_y9N-wV.png"&gt;&lt;/p&gt;&lt;p&gt;</w:t>
      </w:r>
      <w:r>
        <w:rPr>
          <w:sz w:val="32"/>
          <w:szCs w:val="32"/>
        </w:rPr>
        <w:t>那一刻，我仿佛看到了更多。我看到的是一个为了我们共同生活所做出的牺牲；是一个对未来充满希望，但现实中却承受无尽压力的男人。在他眼中的世界，或许比我想象得更加复杂和艰难。但即便如此，他依然坚持不懈，为我们提供最好的环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开始写作或准备考试的时候，都会回忆起那个瞬间。那份来自深处的地动山摇，让我明白了什么叫做“父爱”。它不是言语上的赞美，而是一种无条件、默默付出的存在。这让我更珍视每一次与父亲相聚，更渴望为他创造一个安稳而富足的未来。</w:t>
      </w:r>
      <w:r>
        <w:rPr>
          <w:sz w:val="32"/>
          <w:szCs w:val="32"/>
        </w:rPr>
        <w:t>&lt;/p&gt;&lt;p&gt;&lt;img src="/static-img/oJ1SsOvlHlbciEa3sVdTiPHjtZk4-GlntTR4XkqjGzmZ9sES2n8lrYaeT_y9N-wV.jpg"&gt;&lt;/p&gt;&lt;p&gt;</w:t>
      </w:r>
      <w:r>
        <w:rPr>
          <w:sz w:val="32"/>
          <w:szCs w:val="32"/>
        </w:rPr>
        <w:t>成长之路上的小挫折</w:t>
      </w:r>
      <w:r>
        <w:rPr>
          <w:sz w:val="32"/>
          <w:szCs w:val="32"/>
        </w:rPr>
        <w:t>&lt;/p&gt;&lt;p&gt;&lt;img src="/static-img/-StUAHM75Awu5fSvgHj02PHjtZk4-GlntTR4XkqjGzmZ9sES2n8lrYaeT_y9N-wV.jpg"&gt;&lt;/p&gt;&lt;p&gt;</w:t>
      </w:r>
      <w:r>
        <w:rPr>
          <w:sz w:val="32"/>
          <w:szCs w:val="32"/>
        </w:rPr>
        <w:t>但也正是在这样的过程中，我学会了如何面对困难，以及如何去感受那些常常被忽略的小细节。每当夜幕降临，我们围坐在餐桌旁，一边享用晚餐，一边分享我们的日常故事。在这温馨的情境下，我学到了耐心和理解，也学会了去关注身边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之间的话题也逐渐丰富起来，从学校的事情到社会问题，再到自己的梦想规划。我意识到，作为子女，对家族事务有所了解，同时也要积极规划自己的未来，这样的平衡是我今后需要不断探索的问题。而这一切，都始于那个夏天的一个午后，那个场景至今仍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些文字时，请记住，无论你身处何方，无论你的生活多么忙碌，总有一段属于你独特历史的篇章正在等待着你去发现、去填充。你可能没有机会像我一样听见父亲的手印，但请相信，在某个地方，有一个人正用他们的一切，为你们争取属于未来的片刻。而现在，就是我们继续前行的时候。如果能将这段经历传递给更多的人，或许能够让他们对于自己的人生旅程有更深层次的理解，并找到属于自己的方向。在这个过程中，也许有一天，你会有机会告诉自己：“今天，就像是小时候那样。”</w:t>
      </w:r>
      <w:r>
        <w:rPr>
          <w:sz w:val="32"/>
          <w:szCs w:val="32"/>
        </w:rPr>
        <w:t>&lt;/p&gt;&lt;p&gt;&lt;a href = "/doc/523916-</w:t>
      </w:r>
      <w:r>
        <w:rPr>
          <w:sz w:val="32"/>
          <w:szCs w:val="32"/>
        </w:rPr>
        <w:t>父亲的手印与我的文字一篇关于成长的作文</w:t>
      </w:r>
      <w:r>
        <w:rPr>
          <w:sz w:val="32"/>
          <w:szCs w:val="32"/>
        </w:rPr>
        <w:t>.doc" rel="alternate" download="523916-</w:t>
      </w:r>
      <w:r>
        <w:rPr>
          <w:sz w:val="32"/>
          <w:szCs w:val="32"/>
        </w:rPr>
        <w:t>父亲的手印与我的文字一篇关于成长的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