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我在那座古老庄园里遇见了一个绅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通往绅士的庄园的小径。这座庄园，就像是一本关于过去的历史书，静静地躺在乡间小路的一旁。高耸的树木围绕着庄园，形成了一道自然而优雅的屏障。</w:t>
      </w:r>
      <w:r>
        <w:rPr>
          <w:sz w:val="32"/>
          <w:szCs w:val="32"/>
        </w:rPr>
        <w:t>&lt;/p&gt;&lt;p&gt;&lt;img src="/static-img/R8ToztKL1MfmLmTZ35us0KEW0jdar83EgEIH_PJcvoXSR7WDYNGX59Xc1IOhUx2z.jpg"&gt;&lt;/p&gt;&lt;p&gt;</w:t>
      </w:r>
      <w:r>
        <w:rPr>
          <w:sz w:val="32"/>
          <w:szCs w:val="32"/>
        </w:rPr>
        <w:t>我走进了这座古老却又充满魅力的庄园，一时间仿佛被时光带回到了那个浪漫与优雅并存的年代。在这里，每一块砖石，每一片花草，都似乎都诉说着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那座用榉叶编织成的大门，进入了主宅。我走到客厅，那里摆放着一些陈旧但依然精致的手工艺品，以及几本尘封已久的情书。我抬头看去，那里挂着一幅绘画，是一位年轻女子坐在窗前，看似是在等待什么或是沉思什么。她的眼神中透露出一种淡淡的心事，它让我不禁想起那些曾经流传于此地的声音、情感和故事。</w:t>
      </w:r>
      <w:r>
        <w:rPr>
          <w:sz w:val="32"/>
          <w:szCs w:val="32"/>
        </w:rPr>
        <w:t>&lt;/p&gt;&lt;p&gt;&lt;img src="/static-img/93MIAoHeDwJU-9Wnok0M26EW0jdar83EgEIH_PJcvoXSR7WDYNGX59Xc1IOhUx2z.jpg"&gt;&lt;/p&gt;&lt;p&gt;</w:t>
      </w:r>
      <w:r>
        <w:rPr>
          <w:sz w:val="32"/>
          <w:szCs w:val="32"/>
        </w:rPr>
        <w:t>随后，我来到了庭院，这里的花卉种类繁多，有的是他国所未见，而有的是古籍中记载，却在现世难寻。阳光透过这些奇花异草，洒在地上形成斑驳陆离的影子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时，一位身穿深色西装、领带整洁、表情温文尔雅的人出现在我的面前。他对我微微颔首，然后伸出手：“你好，我是这儿的地主人。”</w:t>
      </w:r>
      <w:r>
        <w:rPr>
          <w:sz w:val="32"/>
          <w:szCs w:val="32"/>
        </w:rPr>
        <w:t>&lt;/p&gt;&lt;p&gt;&lt;img src="/static-img/s7bDTV_8pg89Rw26EdshiKEW0jdar83EgEIH_PJcvoXSR7WDYNGX59Xc1IOhUx2z.jpg"&gt;&lt;/p&gt;&lt;p&gt;“</w:t>
      </w:r>
      <w:r>
        <w:rPr>
          <w:sz w:val="32"/>
          <w:szCs w:val="32"/>
        </w:rPr>
        <w:t>请问，您这是……”我有些惊讶，但也感到非常荣幸能遇到这样一个真正的绅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艾德蒙斯，这就是我的家——绅士的庄园。”他微笑着回答，“欢迎您来访，如果您愿意，我们可以一起探索这个地方。”</w:t>
      </w:r>
      <w:r>
        <w:rPr>
          <w:sz w:val="32"/>
          <w:szCs w:val="32"/>
        </w:rPr>
        <w:t>&lt;/p&gt;&lt;p&gt;&lt;img src="/static-img/lUvggYDqRaELHtdoTcbAOaEW0jdar83EgEIH_PJcvoXSR7WDYNGX59Xc1IOhUx2z.jpg"&gt;&lt;/p&gt;&lt;p&gt;</w:t>
      </w:r>
      <w:r>
        <w:rPr>
          <w:sz w:val="32"/>
          <w:szCs w:val="32"/>
        </w:rPr>
        <w:t>就这样，在艾德蒙斯的地主之手引导下，我体验了那种只属于过去时代的人文气息。那份典型英国式绅士风范，不仅仅体现在他的言行举止，更体现在整个庄园内每个角落留下的痕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必须告别这片充满历史与文化遗产的地方。不过，无论今后的岁月如何变迁，这个名为“绅士”的男人以及他的故居都会永远刻印在我的心灵深处，是一次难忘也是宝贵的人生旅程。</w:t>
      </w:r>
      <w:r>
        <w:rPr>
          <w:sz w:val="32"/>
          <w:szCs w:val="32"/>
        </w:rPr>
        <w:t>&lt;/p&gt;&lt;p&gt;&lt;img src="/static-img/InCeGMvI-05F_7EAXd24dKEW0jdar83EgEIH_PJcvoXSR7WDYNGX59Xc1IOhUx2z.jpg"&gt;&lt;/p&gt;&lt;p&gt;&lt;a href = "/doc/522095-</w:t>
      </w:r>
      <w:r>
        <w:rPr>
          <w:sz w:val="32"/>
          <w:szCs w:val="32"/>
        </w:rPr>
        <w:t>绅士的庄园我在那座古老庄园里遇见了一个绅士</w:t>
      </w:r>
      <w:r>
        <w:rPr>
          <w:sz w:val="32"/>
          <w:szCs w:val="32"/>
        </w:rPr>
        <w:t>.doc" rel="alternate" download="522095-</w:t>
      </w:r>
      <w:r>
        <w:rPr>
          <w:sz w:val="32"/>
          <w:szCs w:val="32"/>
        </w:rPr>
        <w:t>绅士的庄园我在那座古老庄园里遇见了一个绅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