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养人鱼不安分水族箱中的自由梦想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养人鱼不安分：水族箱中的自由梦想者</w:t>
      </w:r>
      <w:r>
        <w:rPr>
          <w:sz w:val="32"/>
          <w:szCs w:val="32"/>
        </w:rPr>
        <w:t xml:space="preserve">&lt;/p&gt;&lt;p&gt;&lt;img src="/static-img/054vfOnQXvVfvQ-sOM-Ek9gB6yfciHvazHtjYY3U6dB5uSN4P11t33QRVo-e9NUj.jpg"&gt;&lt;/p&gt;&lt;p&gt;1. </w:t>
      </w:r>
      <w:r>
        <w:rPr>
          <w:sz w:val="32"/>
          <w:szCs w:val="32"/>
        </w:rPr>
        <w:t>家养人鱼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养人鱼，作为一种独特的宠物，它们不仅拥有迷人的外表和优雅的泳姿，还能够在水族箱中展现出它们复杂的情感世界。许多爱好者被这些温顺而又神秘的小生命所吸引，不禁想要将它们带回家中。但是，这些看似柔弱的人鱼却有着一颗不安分的心。</w:t>
      </w:r>
      <w:r>
        <w:rPr>
          <w:sz w:val="32"/>
          <w:szCs w:val="32"/>
        </w:rPr>
        <w:t>&lt;/p&gt;&lt;p&gt;&lt;img src="/static-img/rj9zh6FTiCSWk8Oo7W7E4dgB6yfciHvazHtjYY3U6dCuVUuDXUdJOUEeCJrqtl9I2AHrJ9yIe9rMe2NhjdTp0BlSBPIFCaF5ip2d5beIDsA.jpeg"&gt;&lt;/p&gt;&lt;p&gt;</w:t>
      </w:r>
      <w:r>
        <w:rPr>
          <w:sz w:val="32"/>
          <w:szCs w:val="32"/>
        </w:rPr>
        <w:t>安定与变动</w:t>
      </w:r>
      <w:r>
        <w:rPr>
          <w:sz w:val="32"/>
          <w:szCs w:val="32"/>
        </w:rPr>
        <w:t>&lt;/p&gt;&lt;p&gt;&lt;img src="/static-img/F8SqMcusauLMPkrRd4ZODdgB6yfciHvazHtjYY3U6dCuVUuDXUdJOUEeCJrqtl9I2AHrJ9yIe9rMe2NhjdTp0BlSBPIFCaF5ip2d5beIDsA.jpeg"&gt;&lt;/p&gt;&lt;p&gt;</w:t>
      </w:r>
      <w:r>
        <w:rPr>
          <w:sz w:val="32"/>
          <w:szCs w:val="32"/>
        </w:rPr>
        <w:t>在自然环境中，人鱼需要不断地游动来寻找食物、避开捕食者或找到新的栖息地。而在家里设置的水族箱内，它们往往难以得到足够的空间来实现这样的生存需求。尽管现代水族箱设计得越来越精巧，但对于那些性格较为活跃的人鱼来说，仍然无法完全满足其内心深处对自由探索的渴望。</w:t>
      </w:r>
      <w:r>
        <w:rPr>
          <w:sz w:val="32"/>
          <w:szCs w:val="32"/>
        </w:rPr>
        <w:t>&lt;/p&gt;&lt;p&gt;&lt;img src="/static-img/8k0hW8VfjuInClrVldPup9gB6yfciHvazHtjYY3U6dCuVUuDXUdJOUEeCJrqtl9I2AHrJ9yIe9rMe2NhjdTp0BlSBPIFCaF5ip2d5beIDsA.jpeg"&gt;&lt;/p&gt;&lt;p&gt;</w:t>
      </w:r>
      <w:r>
        <w:rPr>
          <w:sz w:val="32"/>
          <w:szCs w:val="32"/>
        </w:rPr>
        <w:t>宠物还是朋友？</w:t>
      </w:r>
      <w:r>
        <w:rPr>
          <w:sz w:val="32"/>
          <w:szCs w:val="32"/>
        </w:rPr>
        <w:t>&lt;/p&gt;&lt;p&gt;&lt;img src="/static-img/Zv50xehqF3j_MSYtl2hyxNgB6yfciHvazHtjYY3U6dCuVUuDXUdJOUEeCJrqtl9I2AHrJ9yIe9rMe2NhjdTp0BlSBPIFCaF5ip2d5beIDsA.jpeg"&gt;&lt;/p&gt;&lt;p&gt;</w:t>
      </w:r>
      <w:r>
        <w:rPr>
          <w:sz w:val="32"/>
          <w:szCs w:val="32"/>
        </w:rPr>
        <w:t>对于一些饲主来说，将人鱼视作宠物是理所当然的事情。但事实上，对于这类动物而言，更重要的是建立起一种友好的关系。人们应该意识到，即使是最温顺的人鱼也同样有自己的个性和需求。如果不能提供一个既安全又充满挑战性的环境，那么即便它表现得像是一个忠诚的小伙伴，其内心可能永远都不会感到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质管理与日常护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家庭中的那只“不安分”的人魚能过上更加舒适快乐的一天，我们必须时刻关注并调整水质。此外，还要确保给予它丰富多样的饮食以及必要的心理刺激，比如改变装饰品或者增加新玩具，以此来缓解其无聊感和压抑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工繁殖与遗传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的进步，人们开始尝试通过培育更健康、更多样化的人群，而非依赖野生的资源。这不仅可以帮助保护濒危种群，也为爱好者提供了更多选择。不过，这项工作需要极高专业水平，并且涉及大量研究，对于简单家庭来说显然是一项艰巨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或许我们会看到更多关于如何更好地照顾这些“不安分”生物的手段出现。这意味着我们将面临更大的责任——如何平衡我们的娱乐欲望和对这些小生命福祉的尊重。在这个过程中，我们应当持续学习，不断改善我们的照料方式，为那些期待着自由生活的小灵魂提供一个真正属于他们的地方。</w:t>
      </w:r>
      <w:r>
        <w:rPr>
          <w:sz w:val="32"/>
          <w:szCs w:val="32"/>
        </w:rPr>
        <w:t>&lt;/p&gt;&lt;p&gt;&lt;a href = "/doc/521939-</w:t>
      </w:r>
      <w:r>
        <w:rPr>
          <w:sz w:val="32"/>
          <w:szCs w:val="32"/>
        </w:rPr>
        <w:t>家养人鱼不安分水族箱中的自由梦想者</w:t>
      </w:r>
      <w:r>
        <w:rPr>
          <w:sz w:val="32"/>
          <w:szCs w:val="32"/>
        </w:rPr>
        <w:t>.doc" rel="alternate" download="521939-</w:t>
      </w:r>
      <w:r>
        <w:rPr>
          <w:sz w:val="32"/>
          <w:szCs w:val="32"/>
        </w:rPr>
        <w:t>家养人鱼不安分水族箱中的自由梦想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