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揭秘最新女性另类潮流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变化无常的时代，女性的时尚趋势也随之而变。最新的另类潮流，如同一股神秘力量，席卷了整个时尚界，让人们纷纷跟随其步伐。这股力量，被称为“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，它不仅仅是一种穿着风格，更是对生活态度的一种表达。</w:t>
      </w:r>
      <w:r>
        <w:rPr>
          <w:sz w:val="32"/>
          <w:szCs w:val="32"/>
        </w:rPr>
        <w:t>&lt;/p&gt;&lt;p&gt;&lt;img src="/static-img/vwx_pu1R7QF9zp1cUR6aovOaeRo3DkoigixWgLl07JM-ZsBVnc_p_9JqYMJxHn7w.jpg"&gt;&lt;/p&gt;&lt;p&gt;</w:t>
      </w:r>
      <w:r>
        <w:rPr>
          <w:sz w:val="32"/>
          <w:szCs w:val="32"/>
        </w:rPr>
        <w:t>第一波：解读</w:t>
      </w:r>
      <w:r>
        <w:rPr>
          <w:sz w:val="32"/>
          <w:szCs w:val="32"/>
        </w:rPr>
        <w:t>Z0OZONXN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。这并不是一个具体的品牌或产品，而是一个概念，它代表了一种自由与自我表达的时尚理念。在过去，这样的概念可能会被视为反叛或异端，但现在，它已经成为了主流文化的一部分。</w:t>
      </w:r>
      <w:r>
        <w:rPr>
          <w:sz w:val="32"/>
          <w:szCs w:val="32"/>
        </w:rPr>
        <w:t>&lt;/p&gt;&lt;p&gt;&lt;img src="/static-img/75hTChwyZuzdk8uf9LFU8_OaeRo3DkoigixWgLl07JM-ZsBVnc_p_9JqYMJxHn7w.jpg"&gt;&lt;/p&gt;&lt;p&gt;</w:t>
      </w:r>
      <w:r>
        <w:rPr>
          <w:sz w:val="32"/>
          <w:szCs w:val="32"/>
        </w:rPr>
        <w:t>第二波：追踪走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到红毯，从社交媒体到高端品牌展示，每一次公众场合，都能看到这种另类风格的身影。女孩们开始以一种前所未有的方式来挑战传统审美标准，他们不再满足于单一款式，而是选择那些既有个性又能够展现自己独特魅力的装扮。</w:t>
      </w:r>
      <w:r>
        <w:rPr>
          <w:sz w:val="32"/>
          <w:szCs w:val="32"/>
        </w:rPr>
        <w:t>&lt;/p&gt;&lt;p&gt;&lt;img src="/static-img/-WQBfXjufZX0RoyMN-KeHfOaeRo3DkoigixWgLl07JM-ZsBVnc_p_9JqYMJxHn7w.png"&gt;&lt;/p&gt;&lt;p&gt;</w:t>
      </w:r>
      <w:r>
        <w:rPr>
          <w:sz w:val="32"/>
          <w:szCs w:val="32"/>
        </w:rPr>
        <w:t>第三波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 xml:space="preserve">到底包含哪些元素呢？通常来说，它包括了大量手工艺品和复古元素，比如刺绣、缝制以及旧货店找到的奇珍异宝。而且，不同于传统中立色调，这里的颜色更加鲜艳，有时候甚至带有一点儿怪诞感。这样的搭配让人耳目一新，同时也充分体现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个性和创意力。</w:t>
      </w:r>
      <w:r>
        <w:rPr>
          <w:sz w:val="32"/>
          <w:szCs w:val="32"/>
        </w:rPr>
        <w:t>&lt;/p&gt;&lt;p&gt;&lt;img src="/static-img/6FzvoVLOYBOQySVHcMU8uvOaeRo3DkoigixWgLl07JM-ZsBVnc_p_9JqYMJxHn7w.jpg"&gt;&lt;/p&gt;&lt;p&gt;</w:t>
      </w:r>
      <w:r>
        <w:rPr>
          <w:sz w:val="32"/>
          <w:szCs w:val="32"/>
        </w:rPr>
        <w:t>第四波：影响力扩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趋势，不仅限于服饰，也延伸到了化妆和发型上。女孩们开始尝试更多不可预测、突破常规的造型，比如混杂着不同的颜色的染发，或是在脸上画上独特的手绘图案。这一切都在强调，个人身份并不需要依赖于大众认可，而应该通过自己的方式来定义。</w:t>
      </w:r>
      <w:r>
        <w:rPr>
          <w:sz w:val="32"/>
          <w:szCs w:val="32"/>
        </w:rPr>
        <w:t>&lt;/p&gt;&lt;p&gt;&lt;img src="/static-img/3o9auE6r5VRQi0g51XBhFfOaeRo3DkoigixWgLl07JM-ZsBVnc_p_9JqYMJxHn7w.jpg"&gt;&lt;/p&gt;&lt;p&gt;</w:t>
      </w:r>
      <w:r>
        <w:rPr>
          <w:sz w:val="32"/>
          <w:szCs w:val="32"/>
        </w:rPr>
        <w:t>第五波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新女人另类”的影响力越来越广泛，并逐渐渗透到日常生活中。这不仅限制在服装领域，还涉及到了音乐、艺术和文学等多个方面，形成了一种全方位的人文主义精神。面对不断变化的地球环境，我们需要的是一种新的思考模式，而这种模式正由这些勇敢挑战者所领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其背后的“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更像是现代社会对于自由与自我实现的一个响应。不管是在衣物设计还是日常行为中，都能感受到这种精神正在悄然发生改变，用最直接而简单的手段去打破传统界限，为我们提供了一个重新审视世界观念的大舞台。在这个过程中，每一个参与者，无论他们是否意识到，都成为了这一时代最重要的人群——那些用行动改变世界的人们。</w:t>
      </w:r>
      <w:r>
        <w:rPr>
          <w:sz w:val="32"/>
          <w:szCs w:val="32"/>
        </w:rPr>
        <w:t>&lt;/p&gt;&lt;p&gt;&lt;a href = "/doc/521674-Z0OZONXN</w:t>
      </w:r>
      <w:r>
        <w:rPr>
          <w:sz w:val="32"/>
          <w:szCs w:val="32"/>
        </w:rPr>
        <w:t>揭秘最新女性另类潮流的神秘力量</w:t>
      </w:r>
      <w:r>
        <w:rPr>
          <w:sz w:val="32"/>
          <w:szCs w:val="32"/>
        </w:rPr>
        <w:t>.doc" rel="alternate" download="521674-Z0OZONXN</w:t>
      </w:r>
      <w:r>
        <w:rPr>
          <w:sz w:val="32"/>
          <w:szCs w:val="32"/>
        </w:rPr>
        <w:t>揭秘最新女性另类潮流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