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赴野踏寻自然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：踏寻自然的足迹</w:t>
      </w:r>
      <w:r>
        <w:rPr>
          <w:sz w:val="32"/>
          <w:szCs w:val="32"/>
        </w:rPr>
        <w:t>&lt;/p&gt;&lt;p&gt;&lt;img src="/static-img/M2RJl20U8d4JFqGdczSXS1IL_RO3gMVtyf7ist35oTKeV-QMaytPoXBRhNjWqXbo.jpg"&gt;&lt;/p&gt;&lt;p&gt;</w:t>
      </w:r>
      <w:r>
        <w:rPr>
          <w:sz w:val="32"/>
          <w:szCs w:val="32"/>
        </w:rPr>
        <w:t>一、赴野之旅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人们常常忘记了与大自然亲近的重要性。然而，当我们的心灵深处响起“赴野”的呼唤时，我们就开始了一个不同的旅程——一种心灵的归宿。</w:t>
      </w:r>
      <w:r>
        <w:rPr>
          <w:sz w:val="32"/>
          <w:szCs w:val="32"/>
        </w:rPr>
        <w:t>&lt;/p&gt;&lt;p&gt;&lt;img src="/static-img/QsFhLHHC3i51eIIhcV2tM1IL_RO3gMVtyf7ist35oTKeV-QMaytPoXBRhNjWqXbo.jpg"&gt;&lt;/p&gt;&lt;p&gt;</w:t>
      </w:r>
      <w:r>
        <w:rPr>
          <w:sz w:val="32"/>
          <w:szCs w:val="32"/>
        </w:rPr>
        <w:t>二、探索未知：赴野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的大自然，很多人可能会感到紧张甚至恐惧。但是，这正是我们要克服的一道坎。如果没有勇气和好奇心去探索，那么“赴野”便只是一句空谈。</w:t>
      </w:r>
      <w:r>
        <w:rPr>
          <w:sz w:val="32"/>
          <w:szCs w:val="32"/>
        </w:rPr>
        <w:t>&lt;/p&gt;&lt;p&gt;&lt;img src="/static-img/GZcoTE8h9dBmNpFyJB-ZrFIL_RO3gMVtyf7ist35oTKeV-QMaytPoXBRhNjWqXbo.jpg"&gt;&lt;/p&gt;&lt;p&gt;</w:t>
      </w:r>
      <w:r>
        <w:rPr>
          <w:sz w:val="32"/>
          <w:szCs w:val="32"/>
        </w:rPr>
        <w:t>三、走进森林：体验生态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，是大自然最完美的展现。在这里，生命力无处不在，每一棵树都是生态系统中不可或缺的一部分。当你步入这片绿意盎然的地方，你将被其宁静和力量所征服。这就是“赴野”的真正含义——融入自然，不仅仅是观察，更是在其中生活。</w:t>
      </w:r>
      <w:r>
        <w:rPr>
          <w:sz w:val="32"/>
          <w:szCs w:val="32"/>
        </w:rPr>
        <w:t>&lt;/p&gt;&lt;p&gt;&lt;img src="/static-img/q-BQU9cuPlQsPJ21iL1aFFIL_RO3gMVtyf7ist35oTKeV-QMaytPoXBRhNjWqXbo.jpg"&gt;&lt;/p&gt;&lt;p&gt;</w:t>
      </w:r>
      <w:r>
        <w:rPr>
          <w:sz w:val="32"/>
          <w:szCs w:val="32"/>
        </w:rPr>
        <w:t>四、追逐季节：感受时间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季节都有它独特的声音和风景。当你随着季节变化而变换你的行踪，你将发现自己与时间紧密相连。春天里的花朵盛开；夏天里的阳光灿烂；秋天里的落叶铺金路；冬天里的雪花闪耀冰冷光芒。在这些瞬间，“赴野”不再只是简单地外出，而是一个深刻的人生体验。</w:t>
      </w:r>
      <w:r>
        <w:rPr>
          <w:sz w:val="32"/>
          <w:szCs w:val="32"/>
        </w:rPr>
        <w:t>&lt;/p&gt;&lt;p&gt;&lt;img src="/static-img/Cxv9rcMseapVBJ9QY2vkcVIL_RO3gMVtyf7ist35oTKeV-QMaytPoXBRhNjWqXbo.jpg"&gt;&lt;/p&gt;&lt;p&gt;</w:t>
      </w:r>
      <w:r>
        <w:rPr>
          <w:sz w:val="32"/>
          <w:szCs w:val="32"/>
        </w:rPr>
        <w:t>五、夜幕低垂：星辰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是大自然最柔情蜜意的时候。繁星点点映照着你的脚步，每颗星星背后都有一个故事等待着被解读。在这样的环境下，“赴野”不仅是一种旅行，更是一种内心世界的修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归本真：释放都市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生活给予我们许多东西，但也带来了沉重的心理负担。而当你脱离喧嚣，来到山川湖泊之间，那些烦恼似乎都不那么重要了。“ 赴野”，就是一种逃离，为的是让自己的内心得到清新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永远拥抱那片蓝色边缘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赴 野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态度，它鼓励我们去经历，不断地去发现。那片蓝色边缘，就是我们的梦想，也是我们永远追求的地方。无论身处何方，只要保持那份向往，就能找到属于自己的那片净土，在那里，我们可以自由地呼吸，大胆地想象，无拘无束地生活。</w:t>
      </w:r>
      <w:r>
        <w:rPr>
          <w:sz w:val="32"/>
          <w:szCs w:val="32"/>
        </w:rPr>
        <w:t>&lt;/p&gt;&lt;p&gt;&lt;a href = "/doc/521669-</w:t>
      </w:r>
      <w:r>
        <w:rPr>
          <w:sz w:val="32"/>
          <w:szCs w:val="32"/>
        </w:rPr>
        <w:t>赴野踏寻自然的足迹</w:t>
      </w:r>
      <w:r>
        <w:rPr>
          <w:sz w:val="32"/>
          <w:szCs w:val="32"/>
        </w:rPr>
        <w:t>.doc" rel="alternate" download="521669-</w:t>
      </w:r>
      <w:r>
        <w:rPr>
          <w:sz w:val="32"/>
          <w:szCs w:val="32"/>
        </w:rPr>
        <w:t>赴野踏寻自然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