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小伙伴亲密玩具的温馨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&lt;img src="/static-img/5ZBAgWAxovoA494zL_94Pi29fYRHTCXL_tKh2uebSmKcfcc3QZAxvmeV5yTQeNha.jpg"&gt;&lt;/p&gt;&lt;p&gt;</w:t>
      </w:r>
      <w:r>
        <w:rPr>
          <w:sz w:val="32"/>
          <w:szCs w:val="32"/>
        </w:rPr>
        <w:t>是不是每个孩子都梦想过自己能成为爸爸的小伙伴？在这个充满幻想和乐趣的世界里，成长起来的我们，无论多大的岁月，也许会忘记那份纯真的渴望。但对于我来说，那份愿望一直存在，它让我决定做出一个不平凡的选择——成为我的父亲最喜欢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从小就对“玩具”有着特别的情感。</w:t>
      </w:r>
      <w:r>
        <w:rPr>
          <w:sz w:val="32"/>
          <w:szCs w:val="32"/>
        </w:rPr>
        <w:t>&lt;/p&gt;&lt;p&gt;&lt;img src="/static-img/ZUR015KBLgKqELNUD6z4Ry29fYRHTCXL_tKh2uebSmIdaRPmVbGr54NCToM4l6fBEd570NPvxAtIW2_XyHVX8GhmCeKRWM3tgc6qP5dg43Pw8lT7JkWINJ-bAWk_5tgC05hDDQ9IUmZVSzKKJixiOsB4reIyDks2n6pBrhmcq6S_ST-Lzpol0mc8FLrh419u.jpg"&gt;&lt;/p&gt;&lt;p&gt;</w:t>
      </w:r>
      <w:r>
        <w:rPr>
          <w:sz w:val="32"/>
          <w:szCs w:val="32"/>
        </w:rPr>
        <w:t>作为一名成年人，我并没有放弃儿时的兴趣爱好，而是将它们转化为一种生活方式。在工作之余，我总是能够找到时间去制作一些简单的手工艺品，比如木偶、积木或者绘画，这些都是我小时候最喜欢的事情。我相信，每一次创作都是一次向过去自我挑战，同时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父母是否也曾经是一个他们小朋友眼中的“神奇玩具”。</w:t>
      </w:r>
      <w:r>
        <w:rPr>
          <w:sz w:val="32"/>
          <w:szCs w:val="32"/>
        </w:rPr>
        <w:t>&lt;/p&gt;&lt;p&gt;&lt;img src="/static-img/cMdPmyQRjkqHpzPwHBTZni29fYRHTCXL_tKh2uebSmIdaRPmVbGr54NCToM4l6fBEd570NPvxAtIW2_XyHVX8GhmCeKRWM3tgc6qP5dg43Pw8lT7JkWINJ-bAWk_5tgC05hDDQ9IUmZVSzKKJixiOsB4reIyDks2n6pBrhmcq6S_ST-Lzpol0mc8FLrh419u.jpg"&gt;&lt;/p&gt;&lt;p&gt;</w:t>
      </w:r>
      <w:r>
        <w:rPr>
          <w:sz w:val="32"/>
          <w:szCs w:val="32"/>
        </w:rPr>
        <w:t>随着年龄的增长，我们往往会渐渐失去那种无忧无虑的心情，但我的父亲却始终保持着那个时候的一颗心。他总是在家中摆放着各种各样的玩具，不管是古老的手摇风车还是现代智能机器人，他总是能以一种温柔而专业的态度来与这些“同伴”相处。我看着他那些看似破旧但实际上精巧细腻的手工艺品，心里突然涌起了一个大胆而又明确的声音：我要成为像他一样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变得足够成熟，你会发现真正重要的是如何用自己的方式去体现这一点。</w:t>
      </w:r>
      <w:r>
        <w:rPr>
          <w:sz w:val="32"/>
          <w:szCs w:val="32"/>
        </w:rPr>
        <w:t>&lt;/p&gt;&lt;p&gt;&lt;img src="/static-img/b5SvgG9raK9yRF_yNQ0SQS29fYRHTCXL_tKh2uebSmIdaRPmVbGr54NCToM4l6fBEd570NPvxAtIW2_XyHVX8GhmCeKRWM3tgc6qP5dg43Pw8lT7JkWINJ-bAWk_5tgC05hDDQ9IUmZVSzKKJixiOsB4reIyDks2n6pBrhmcq6S_ST-Lzpol0mc8FLrh419u.jpg"&gt;&lt;/p&gt;&lt;p&gt;</w:t>
      </w:r>
      <w:r>
        <w:rPr>
          <w:sz w:val="32"/>
          <w:szCs w:val="32"/>
        </w:rPr>
        <w:t>为了实现这一目标，我开始学习木工、编程以及绘画等技能，并且把这份热情带入到日常生活中。我甚至成立了一支由朋友们组成的小团队，我们一起设计制作不同的项目，然后将它们捐赠给需要帮助的地方。这样的行为不仅让我感到快乐，而且还让更多的人看到我们的努力和善意，这是我最宝贵的一份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你有一天决定走上这条道路，你会发现它既充满挑战又极其值得。</w:t>
      </w:r>
      <w:r>
        <w:rPr>
          <w:sz w:val="32"/>
          <w:szCs w:val="32"/>
        </w:rPr>
        <w:t>&lt;/p&gt;&lt;p&gt;&lt;img src="/static-img/fjoLwGAqBxSqy0HE0dWejC29fYRHTCXL_tKh2uebSmIdaRPmVbGr54NCToM4l6fBEd570NPvxAtIW2_XyHVX8GhmCeKRWM3tgc6qP5dg43Pw8lT7JkWINJ-bAWk_5tgC05hDDQ9IUmZVSzKKJixiOsB4reIyDks2n6pBrhmcq6S_ST-Lzpol0mc8FLrh419u.jpg"&gt;&lt;/p&gt;&lt;p&gt;</w:t>
      </w:r>
      <w:r>
        <w:rPr>
          <w:sz w:val="32"/>
          <w:szCs w:val="32"/>
        </w:rPr>
        <w:t>通过不断地实践和探索，我逐渐找到了属于自己的路。这条路可能不会被所有人理解，也许有人会觉得有些古怪，但对于我来说，这正是我想要追求的一种生活状态。在这个过程中，即使面临失败或困难时刻，只要看看那些在身边安静观察、默默支持我的亲朋好友，就能重新燃烧起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“成为爸爸的小伙伴”是一种角色，那么这种角色所承载的情感价值才更为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成人”的话题时，他们通常意味着职业上的成功、社会地位或者财富，但是对于我而言，最重要的是能够用真诚的心灵去触动别人的内心。当我想到未来，有机会让更多的人体验到这种简单而美好的东西的时候，我感觉自己已经拥有了最宝贵的事物——幸福和意义。而这一切，都源于那个最初关于“成為爸爸的小伙伴”的梦想。</w:t>
      </w:r>
      <w:r>
        <w:rPr>
          <w:sz w:val="32"/>
          <w:szCs w:val="32"/>
        </w:rPr>
        <w:t>&lt;/p&gt;&lt;p&gt;&lt;a href = "/doc/521600-</w:t>
      </w:r>
      <w:r>
        <w:rPr>
          <w:sz w:val="32"/>
          <w:szCs w:val="32"/>
        </w:rPr>
        <w:t>爸爸的小伙伴亲密玩具的温馨角色</w:t>
      </w:r>
      <w:r>
        <w:rPr>
          <w:sz w:val="32"/>
          <w:szCs w:val="32"/>
        </w:rPr>
        <w:t>.doc" rel="alternate" download="521600-</w:t>
      </w:r>
      <w:r>
        <w:rPr>
          <w:sz w:val="32"/>
          <w:szCs w:val="32"/>
        </w:rPr>
        <w:t>爸爸的小伙伴亲密玩具的温馨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