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渐行渐远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心中总是一阵阵的酸楚。我和她从小一起长大，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校服）曾经是我们学校里最为时尚、最受欢迎的风格之一。我们一起在操场上奔跑，在课堂上互相传纸条，而现在，每次看到别人穿着相同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就仿佛看到了她消失在生活中的影子。</w:t>
      </w:r>
      <w:r>
        <w:rPr>
          <w:sz w:val="32"/>
          <w:szCs w:val="32"/>
        </w:rPr>
        <w:t>&lt;/p&gt;&lt;p&gt;&lt;img src="/static-img/-FPZzWpsuEE87brA8ZQM8lIL_RO3gMVtyf7ist35oTKeV-QMaytPoXBRhNjWqXbo.jpg"&gt;&lt;/p&gt;&lt;p&gt;</w:t>
      </w:r>
      <w:r>
        <w:rPr>
          <w:sz w:val="32"/>
          <w:szCs w:val="32"/>
        </w:rPr>
        <w:t>记得那天，我走进教室，发现自己的座位旁边空无一人。她不在了！我慌忙地四处张望，却始终找不到她的身影。那一刻，我突然意识到，不仅是我的世界被打破了，她整个人的存在也正在悄然地从我们的生活中消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都逐渐适应了这样的变化，但那种感觉依旧挥之不去。每当我看见同学们穿着同样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出入校门，或是在社交媒体上看到有人发帖询问“谁能帮忙找个</w:t>
      </w:r>
      <w:r>
        <w:rPr>
          <w:sz w:val="32"/>
          <w:szCs w:val="32"/>
        </w:rPr>
        <w:t>JK</w:t>
      </w:r>
      <w:r>
        <w:rPr>
          <w:sz w:val="32"/>
          <w:szCs w:val="32"/>
        </w:rPr>
        <w:t>搭配”，那些曾经熟悉的声音与形象都会重新浮现出来。在那些瞬间，我会想起那个女孩，那个活泼开朗的小伙伴，那个人生中不可或缺的一部分。</w:t>
      </w:r>
      <w:r>
        <w:rPr>
          <w:sz w:val="32"/>
          <w:szCs w:val="32"/>
        </w:rPr>
        <w:t>&lt;/p&gt;&lt;p&gt;&lt;img src="/static-img/dWh1uAIUtkg3hpe_6Lhi51IL_RO3gMVtyf7ist35oTKeV-QMaytPoXBRhNjWqXbo.jpg"&gt;&lt;/p&gt;&lt;p&gt;</w:t>
      </w:r>
      <w:r>
        <w:rPr>
          <w:sz w:val="32"/>
          <w:szCs w:val="32"/>
        </w:rPr>
        <w:t>虽然她已经选择了不同的道路，我们之间可能再也不会像过去那样贴近，但那种共鸣却难以磨灭。每一次见到</w:t>
      </w:r>
      <w:r>
        <w:rPr>
          <w:sz w:val="32"/>
          <w:szCs w:val="32"/>
        </w:rPr>
        <w:t>jks</w:t>
      </w:r>
      <w:r>
        <w:rPr>
          <w:sz w:val="32"/>
          <w:szCs w:val="32"/>
        </w:rPr>
        <w:t>，这些简单而又复杂的情感便如同潮水般涌来，让我深切地感到：有些东西，一旦过去，它就永远不会回到原来的样子。但愿未来有更多新的故事等待我们去创造，而不是纠结于已逝往日。</w:t>
      </w:r>
      <w:r>
        <w:rPr>
          <w:sz w:val="32"/>
          <w:szCs w:val="32"/>
        </w:rPr>
        <w:t>&lt;/p&gt;&lt;p&gt;&lt;a href = "/doc/52146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52146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