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都得说这些小说真的太吸引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，它们真的太吸引人了！每当我闲暇时光，总是忍不住拿起一本书，沉浸在那些虚构的世界里。小说能让我逃离现实的压力，让我的心灵得到放松。</w:t>
      </w:r>
      <w:r>
        <w:rPr>
          <w:sz w:val="32"/>
          <w:szCs w:val="32"/>
        </w:rPr>
        <w:t>&lt;/p&gt;&lt;p&gt;&lt;img src="/static-img/A6vJ2A68CrJBjj_kPRxf7dgB6yfciHvazHtjYY3U6dB5uSN4P11t33QRVo-e9NUj.jpeg"&gt;&lt;/p&gt;&lt;p&gt;</w:t>
      </w:r>
      <w:r>
        <w:rPr>
          <w:sz w:val="32"/>
          <w:szCs w:val="32"/>
        </w:rPr>
        <w:t>记得有一次，我因为工作压力过大，一天晚上躺在床上却睡不着。我翻来覆去地寻找什么可以分散注意力的东西，最终落在了一本《三体》。那时候，我对科学怪异的小说并不感兴趣，但好奇心驱使我开始阅读。当主人公程朗刚到火星，那种从未想象过的地球与外星文明相遇的情景，让我惊叹连连。随着故事的发展，每一次情节转折都让我的心跳加速，仿佛自己也被卷入了那个浩瀚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在其他类型的小说中也常有所体现。不管是历史剧情、浪漫爱情还是侦探推理，每一个精彩的情节都是作者用心编织出来的线索，都能够牢牢抓住读者的注意力，使其无法自拔。在这些充满悬念和意外的故事里，我发现自己竟然会忘记时间流逝，不再担忧周围的事务，只专注于解开最后的大秘密。</w:t>
      </w:r>
      <w:r>
        <w:rPr>
          <w:sz w:val="32"/>
          <w:szCs w:val="32"/>
        </w:rPr>
        <w:t>&lt;/p&gt;&lt;p&gt;&lt;img src="/static-img/hQO02pNTwye4v6QCdzS9ldgB6yfciHvazHtjYY3U6dCYg0gnSczoAA8h_1suCYmRoMDMml5Iau1kVIzZNSL6zRlSBPIFCaF5ip2d5beIDsA.jpg"&gt;&lt;/p&gt;&lt;p&gt;</w:t>
      </w:r>
      <w:r>
        <w:rPr>
          <w:sz w:val="32"/>
          <w:szCs w:val="32"/>
        </w:rPr>
        <w:t>当然，这些小说还有更深层次的意义。它们常常反映出我们社会的问题，比如就业压力、人际关系等等通过虚构的手法揭示真相，让我们在轻松愉悦的心境下思考问题，从而促进自己的成长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为什么喜欢阅读小說，你可以这样回答：“不得不说小说，它们真的太吸引人了！”它既是一种娱乐，也是一种教育，更是一种精神寄托。在这个快节奏、高强度竞争的时代，我们需要一些平衡剂来缓解生活中的焦虑，而这些作品无疑扮演着重要角色之一。</w:t>
      </w:r>
      <w:r>
        <w:rPr>
          <w:sz w:val="32"/>
          <w:szCs w:val="32"/>
        </w:rPr>
        <w:t>&lt;/p&gt;&lt;p&gt;&lt;img src="/static-img/kOlDpABhJV4ouP3huDG8xdgB6yfciHvazHtjYY3U6dCYg0gnSczoAA8h_1suCYmRoMDMml5Iau1kVIzZNSL6zRlSBPIFCaF5ip2d5beIDsA.jpg"&gt;&lt;/p&gt;&lt;p&gt;&lt;a href = "/doc/521433-</w:t>
      </w:r>
      <w:r>
        <w:rPr>
          <w:sz w:val="32"/>
          <w:szCs w:val="32"/>
        </w:rPr>
        <w:t>不得不说小说我都得说这些小说真的太吸引人了</w:t>
      </w:r>
      <w:r>
        <w:rPr>
          <w:sz w:val="32"/>
          <w:szCs w:val="32"/>
        </w:rPr>
        <w:t>.doc" rel="alternate" download="521433-</w:t>
      </w:r>
      <w:r>
        <w:rPr>
          <w:sz w:val="32"/>
          <w:szCs w:val="32"/>
        </w:rPr>
        <w:t>不得不说小说我都得说这些小说真的太吸引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