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窗里的秘密偷情主妇的爱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平凡的 </w:t>
      </w:r>
      <w:r>
        <w:rPr>
          <w:sz w:val="32"/>
          <w:szCs w:val="32"/>
        </w:rPr>
        <w:t xml:space="preserve">suburban neighborhood </w:t>
      </w:r>
      <w:r>
        <w:rPr>
          <w:sz w:val="32"/>
          <w:szCs w:val="32"/>
        </w:rPr>
        <w:t>中，有一位名叫小芳的主妇，她与丈夫育有一对双胞胎儿子，生活似乎无忧无虑。但是，小芳的心中隐藏着一个秘密，这个秘密不仅改变了她的生活，也让她走上了人生的另一个轨迹。</w:t>
      </w:r>
      <w:r>
        <w:rPr>
          <w:sz w:val="32"/>
          <w:szCs w:val="32"/>
        </w:rPr>
        <w:t>&lt;/p&gt;&lt;p&gt;&lt;img src="/static-img/bevjNKm_PKyuZus9pnxornhtaGHrFrVu9aWFzgntnasGpTltDqU1Yq6wzs8Vr494.jpg"&gt;&lt;/p&gt;&lt;p&gt;</w:t>
      </w:r>
      <w:r>
        <w:rPr>
          <w:sz w:val="32"/>
          <w:szCs w:val="32"/>
        </w:rPr>
        <w:t>家庭之外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婚后一直是一个典型的家庭主妇。她全身心地投入到育儿和家务中，几乎放弃了自己的个人兴趣和梦想。然而随着时间的推移，她开始感到一种难以言喻的情绪，那是一种空虚、孤独和渴望。她的丈夫虽然工作努力，但他对家庭事务不太敏感，这使得小芳觉得自己成了整个家庭的负担。在这个过程中，她开始寻找一些能够满足自己内心需求的事情。</w:t>
      </w:r>
      <w:r>
        <w:rPr>
          <w:sz w:val="32"/>
          <w:szCs w:val="32"/>
        </w:rPr>
        <w:t>&lt;/p&gt;&lt;p&gt;&lt;img src="/static-img/NQSsZHJOLuOmsVsoqAB_OHhtaGHrFrVu9aWFzgntnatHQavfLIlP2UxXPLrloPhnJELs9kfxTAYiAaB4CaYs4X_YeKNdB_r-nskSW6jcTv_F-KzaeGSVdyT1Xc1YL5hyMDsYELZ6-DxL7w2s5mAoN9A3BXAwIEt_cNjvUJVcLis.jpg"&gt;&lt;/p&gt;&lt;p&gt;</w:t>
      </w:r>
      <w:r>
        <w:rPr>
          <w:sz w:val="32"/>
          <w:szCs w:val="32"/>
        </w:rPr>
        <w:t>偷情中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况下，小芳遇到了曾经在大学时期的一位好友——李明。他现在是一名成功企业家，对生活有着自己的理解与追求。当两人重逢时，他们发现彼此都面临着相同的问题，都需要一种解脱。一段意外而又自然的情感纽带逐渐形成，它成为了他们之间唯一纯粹的情感联系。</w:t>
      </w:r>
      <w:r>
        <w:rPr>
          <w:sz w:val="32"/>
          <w:szCs w:val="32"/>
        </w:rPr>
        <w:t>&lt;/p&gt;&lt;p&gt;&lt;img src="/static-img/ykT2OqK75-bG1XAb_QRp93htaGHrFrVu9aWFzgntnatHQavfLIlP2UxXPLrloPhnJELs9kfxTAYiAaB4CaYs4X_YeKNdB_r-nskSW6jcTv_F-KzaeGSVdyT1Xc1YL5hyMDsYELZ6-DxL7w2s5mAoN9A3BXAwIEt_cNjvUJVcLis.png"&gt;&lt;/p&gt;&lt;p&gt;</w:t>
      </w:r>
      <w:r>
        <w:rPr>
          <w:sz w:val="32"/>
          <w:szCs w:val="32"/>
        </w:rPr>
        <w:t>这段关系给予了小芳新的活力，让她重新发现自我。她终于有机会去做那些以前因为责任或是恐惧而未能尝试的事物。这份感情也让她意识到，原来可以拥有属于自己的世界，不必完全依赖于他人的认可或支持。这种感觉如同一股强大的力量，让她从日常枯燥中抽离出来，为她的生活注入了一抹鲜艳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窗里的秘密</w:t>
      </w:r>
      <w:r>
        <w:rPr>
          <w:sz w:val="32"/>
          <w:szCs w:val="32"/>
        </w:rPr>
        <w:t>&lt;/p&gt;&lt;p&gt;&lt;img src="/static-img/pJSLlnqxRvRphunOBL3V3XhtaGHrFrVu9aWFzgntnatHQavfLIlP2UxXPLrloPhnJELs9kfxTAYiAaB4CaYs4X_YeKNdB_r-nskSW6jcTv_F-KzaeGSVdyT1Xc1YL5hyMDsYELZ6-DxL7w2s5mAoN9A3BXAwIEt_cNjvUJVcLis.jpg"&gt;&lt;/p&gt;&lt;p&gt;</w:t>
      </w:r>
      <w:r>
        <w:rPr>
          <w:sz w:val="32"/>
          <w:szCs w:val="32"/>
        </w:rPr>
        <w:t>然而，这段偷情关系并不易维持。社会上的眼光总是那么严厉，对婚姻以外的人际关系持怀疑甚至敌视态度。即便是在现代开放的大都市里，一些传统观念仍然根深蒂固。而且，小芳知道，如果真相被揭露，将会给自己和孩子带来不可预知的后果。在这样的压力下，她不得不在两个世界之间不断游走，用谎言掩盖真相，用勇气面对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，每当月亮升起时，小芳都会站在窗前凝望远方，那个地方代表着自由、冒险以及未知的小确幸。而那扇敞开的大门，是通往另一个世界，是逃离现实束缚的小径。她知道，只要保持这一点点距离，就能保住那份珍贵而脆弱的心灵空间。</w:t>
      </w:r>
      <w:r>
        <w:rPr>
          <w:sz w:val="32"/>
          <w:szCs w:val="32"/>
        </w:rPr>
        <w:t>&lt;/p&gt;&lt;p&gt;&lt;img src="/static-img/jIziASR7Jw_-2TffV5t9mnhtaGHrFrVu9aWFzgntnatHQavfLIlP2UxXPLrloPhnJELs9kfxTAYiAaB4CaYs4X_YeKNdB_r-nskSW6jcTv_F-KzaeGSVdyT1Xc1YL5hyMDsYELZ6-DxL7w2s5mAoN9A3BXAwIEt_cNjvUJVcLis.jpg"&gt;&lt;/p&gt;&lt;p&gt;</w:t>
      </w:r>
      <w:r>
        <w:rPr>
          <w:sz w:val="32"/>
          <w:szCs w:val="32"/>
        </w:rPr>
        <w:t>结局：选择与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芳决定结束这段非法的情感连接。她清楚地认识到，无论多么美好的东西，最终还是要为家族稳定、孩子们幸福所作出的牺牲。这并不是因为没有勇气表达真实自我，而是在考虑到长远利益，以及作为母亲应该有的担当。在接受这一切之后，她更加坚定地投入到了家庭事业上，以更健康更积极的心态去面对生活中的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曾经经历过偷情主妇故事的人来说，可以看到的是，即使是在最温暖看似完美的人生画卷下，也可能藏有细微却复杂的情愫。而对于像小芳这样的人来说，他们必须学会如何找到真正意义上的“归宿”，既要守护好本该守护的事物，又不要忘记那个在暗处轻轻摇晃的手掌——那个指引她们穿越迷雾前往光明的地方的手掌。</w:t>
      </w:r>
      <w:r>
        <w:rPr>
          <w:sz w:val="32"/>
          <w:szCs w:val="32"/>
        </w:rPr>
        <w:t>&lt;/p&gt;&lt;p&gt;&lt;a href = "/doc/521389-</w:t>
      </w:r>
      <w:r>
        <w:rPr>
          <w:sz w:val="32"/>
          <w:szCs w:val="32"/>
        </w:rPr>
        <w:t>背窗里的秘密偷情主妇的爱河</w:t>
      </w:r>
      <w:r>
        <w:rPr>
          <w:sz w:val="32"/>
          <w:szCs w:val="32"/>
        </w:rPr>
        <w:t>.doc" rel="alternate" download="521389-</w:t>
      </w:r>
      <w:r>
        <w:rPr>
          <w:sz w:val="32"/>
          <w:szCs w:val="32"/>
        </w:rPr>
        <w:t>背窗里的秘密偷情主妇的爱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