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容四次上船张开腿的故事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容与海上的第一次邂逅</w:t>
      </w:r>
      <w:r>
        <w:rPr>
          <w:sz w:val="32"/>
          <w:szCs w:val="32"/>
        </w:rPr>
        <w:t>&lt;/p&gt;&lt;p&gt;&lt;img src="/static-img/WGPAJdE8EzEvOKBrkAdgRvHjtZk4-GlntTR4XkqjGzmZ9sES2n8lrYaeT_y9N-wV.jpg"&gt;&lt;/p&gt;&lt;p&gt;</w:t>
      </w:r>
      <w:r>
        <w:rPr>
          <w:sz w:val="32"/>
          <w:szCs w:val="32"/>
        </w:rPr>
        <w:t>在那个阳光灿烂的早晨，淑容站在码头边，眼神中满是期待。她将心中的秘密藏在了怀里，一路风雨后，她终于来到了这里，这个她梦寐以求的地方。她的船员朋友们笑着看着她，用一种既好奇又关切的目光注视着这个勇敢而又迷人的女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容第二次踏上航程：挑战自我</w:t>
      </w:r>
      <w:r>
        <w:rPr>
          <w:sz w:val="32"/>
          <w:szCs w:val="32"/>
        </w:rPr>
        <w:t>&lt;/p&gt;&lt;p&gt;&lt;img src="/static-img/9dadMJEp2C2EekiK4UEbhPHjtZk4-GlntTR4XkqjGzmZ9sES2n8lrYaeT_y9N-wV.jpg"&gt;&lt;/p&gt;&lt;p&gt;</w:t>
      </w:r>
      <w:r>
        <w:rPr>
          <w:sz w:val="32"/>
          <w:szCs w:val="32"/>
        </w:rPr>
        <w:t>随着一次次的旅途，淑容不仅学会了如何处理各种突发事件，还逐渐发现自己内心深处隐藏的潜力。在这段时间里，她学会了如何面对困难和逆境，不断地提升自己的能力。每当夜幕降临时，她会独自一人站到甲板上，看着那璀璨星空，为即将到来的新一天充满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容第三次出海：寻找未知世界</w:t>
      </w:r>
      <w:r>
        <w:rPr>
          <w:sz w:val="32"/>
          <w:szCs w:val="32"/>
        </w:rPr>
        <w:t>&lt;/p&gt;&lt;p&gt;&lt;img src="/static-img/t41Fbh-eG4G8iI9xjtGO7_HjtZk4-GlntTR4XkqjGzmZ9sES2n8lrYaeT_y9N-wV.jpg"&gt;&lt;/p&gt;&lt;p&gt;</w:t>
      </w:r>
      <w:r>
        <w:rPr>
          <w:sz w:val="32"/>
          <w:szCs w:val="32"/>
        </w:rPr>
        <w:t>随着经验和知识的积累，淑容开始探索更广阔的地理范围。她渴望看到更多不同的风景，体验不同的文化。这趟旅程更是让她看到了前所未有的自然美景，让她的灵魂得到了洗礼。每一个新的发现都像是给她的生活带来了新的色彩，每一次思考都是对过去经历的一种回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容第四次踏足大海：成长与感悟</w:t>
      </w:r>
      <w:r>
        <w:rPr>
          <w:sz w:val="32"/>
          <w:szCs w:val="32"/>
        </w:rPr>
        <w:t>&lt;/p&gt;&lt;p&gt;&lt;img src="/static-img/54vhsJErPHHbeAlPuDT7s_HjtZk4-GlntTR4XkqjGzmZ9sES2n8lrYaeT_y9N-wV.jpg"&gt;&lt;/p&gt;&lt;p&gt;</w:t>
      </w:r>
      <w:r>
        <w:rPr>
          <w:sz w:val="32"/>
          <w:szCs w:val="32"/>
        </w:rPr>
        <w:t>经过数不尽的心路历险之后，淑容已经是一个成熟且有远见的人物。她不再只是一个单纯追求冒险的小女孩，而是一个拥有丰富人生经验、深刻感悟的人。在这最后一次出海之前，她反思过往所有经历，对未来充满了期待和准备，因为只有通过不断尝试，我们才能真正了解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容五次登陆岸边：告别与新开始</w:t>
      </w:r>
      <w:r>
        <w:rPr>
          <w:sz w:val="32"/>
          <w:szCs w:val="32"/>
        </w:rPr>
        <w:t>&lt;/p&gt;&lt;p&gt;&lt;img src="/static-img/DmqeO7bC7NsxszbEdzKPPPHjtZk4-GlntTR4XkqjGzmZ9sES2n8lrYaeT_y9N-wV.jpg"&gt;&lt;/p&gt;&lt;p&gt;</w:t>
      </w:r>
      <w:r>
        <w:rPr>
          <w:sz w:val="32"/>
          <w:szCs w:val="32"/>
        </w:rPr>
        <w:t>尽管四度乘船张开腿已经让淑容收获颇丰，但最终还是决定结束这一章，在返回家乡之前完成最后一项任务——为那些希望像她一样勇敢去探索世界的人提供帮助。她的故事被传唱于口耳相传，并激励了一代又一代年轻人追逐梦想，不畏艰难，就如同那些星辰般永远闪耀在他们的心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淡然离去，与记忆共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一天，当我们不得不离开我们热爱的地方，那份留恋之情就像潮水一般涌动。但对于已走过风霜、见证过太多变迁的人来说，最重要的是那些无法磨灭的情感和宝贵的记忆。而对于淑容来说，无论何时何地，只要有那份曾经共同体验过的大海，它都会陪伴左右，是她生命中永恒的话题之一。</w:t>
      </w:r>
      <w:r>
        <w:rPr>
          <w:sz w:val="32"/>
          <w:szCs w:val="32"/>
        </w:rPr>
        <w:t>&lt;/p&gt;&lt;p&gt;&lt;a href = "/doc/521160-</w:t>
      </w:r>
      <w:r>
        <w:rPr>
          <w:sz w:val="32"/>
          <w:szCs w:val="32"/>
        </w:rPr>
        <w:t>淑容四次上船张开腿的故事简介</w:t>
      </w:r>
      <w:r>
        <w:rPr>
          <w:sz w:val="32"/>
          <w:szCs w:val="32"/>
        </w:rPr>
        <w:t>.doc" rel="alternate" download="521160-</w:t>
      </w:r>
      <w:r>
        <w:rPr>
          <w:sz w:val="32"/>
          <w:szCs w:val="32"/>
        </w:rPr>
        <w:t>淑容四次上船张开腿的故事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