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丰满之美性满足与</w:t>
      </w:r>
      <w:r>
        <w:rPr>
          <w:sz w:val="48"/>
          <w:szCs w:val="48"/>
        </w:rPr>
        <w:t>BBW</w:t>
      </w:r>
      <w:r>
        <w:rPr>
          <w:sz w:val="48"/>
          <w:szCs w:val="48"/>
        </w:rPr>
        <w:t>文化的深度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满足与身体形态的多样性</w:t>
      </w:r>
      <w:r>
        <w:rPr>
          <w:sz w:val="32"/>
          <w:szCs w:val="32"/>
        </w:rPr>
        <w:t>&lt;/p&gt;&lt;p&gt;&lt;img src="/static-img/Bb45FmGtVCiV-gbktSDQ4XObHj8_Mts9VltTRmLhQ0pBZP8_ZruHNx7Lygg5WwNw.png"&gt;&lt;/p&gt;&lt;p&gt;</w:t>
      </w:r>
      <w:r>
        <w:rPr>
          <w:sz w:val="32"/>
          <w:szCs w:val="32"/>
        </w:rPr>
        <w:t>在当今社会，人们对于美的定义越来越宽泛，不再局限于传统的审美标准。随着对健康生活方式和自我接受的重视，体型多样性的话题也逐渐走向了主流。</w:t>
      </w:r>
      <w:r>
        <w:rPr>
          <w:sz w:val="32"/>
          <w:szCs w:val="32"/>
        </w:rPr>
        <w:t>BBW</w:t>
      </w:r>
      <w:r>
        <w:rPr>
          <w:sz w:val="32"/>
          <w:szCs w:val="32"/>
        </w:rPr>
        <w:t>（</w:t>
      </w:r>
      <w:r>
        <w:rPr>
          <w:sz w:val="32"/>
          <w:szCs w:val="32"/>
        </w:rPr>
        <w:t>Big Beautiful Woman</w:t>
      </w:r>
      <w:r>
        <w:rPr>
          <w:sz w:val="32"/>
          <w:szCs w:val="32"/>
        </w:rPr>
        <w:t>），即“大而美丽的女性”，在这个过程中扮演着重要角色。这一群体以其丰满、魅力四射而著称，他们不仅展现了身体多样性的可能性，也为人们提供了一种新的审美观念。</w:t>
      </w:r>
      <w:r>
        <w:rPr>
          <w:sz w:val="32"/>
          <w:szCs w:val="32"/>
        </w:rPr>
        <w:t>&lt;/p&gt;&lt;p&gt;</w:t>
      </w:r>
      <w:r>
        <w:rPr>
          <w:sz w:val="32"/>
          <w:szCs w:val="32"/>
        </w:rPr>
        <w:t>性满足</w:t>
      </w:r>
      <w:r>
        <w:rPr>
          <w:sz w:val="32"/>
          <w:szCs w:val="32"/>
        </w:rPr>
        <w:t>BBWBBWBBW&lt;/p&gt;&lt;p&gt;&lt;img src="/static-img/L0C4fC_uWazoKBYkypiQOHObHj8_Mts9VltTRmLhQ0oLGkYUoLREHtZzglCw0UAtOo4RmlsslaKa3P6AHgIsUxeV5dFe-FLFpP8Ffg1rnJewjNqHbmcwXikD8WhuSGjCLcYC0urfaw7J0OqDP-zflzXK2a7wf-E9zj452GxqqsU.jpg"&gt;&lt;/p&gt;&lt;p&gt;</w:t>
      </w:r>
      <w:r>
        <w:rPr>
          <w:sz w:val="32"/>
          <w:szCs w:val="32"/>
        </w:rPr>
        <w:t>对于许多人来说，性满足是一个复杂且个人化的话题，它涉及到情感、心理和身体层面的需求。在探讨性满足时，我们很难避免将其与外貌特征联系起来，而身材较大的女性往往面临着更为独特的问题。然而，这并不意味着她们无法找到合适的伴侣或享受充实的人生。</w:t>
      </w:r>
      <w:r>
        <w:rPr>
          <w:sz w:val="32"/>
          <w:szCs w:val="32"/>
        </w:rPr>
        <w:t>&lt;/p&gt;&lt;p&gt;</w:t>
      </w:r>
      <w:r>
        <w:rPr>
          <w:sz w:val="32"/>
          <w:szCs w:val="32"/>
        </w:rPr>
        <w:t>事实上，有些研究显示，大胸部女性可能会因为她们丰富的情感表达以及强烈的情绪支持而吸引更多男性朋友。此外，她们通常拥有更好的社交能力，这对于建立稳定的人际关系至关重要。因此，即使存在一些挑战，大胸部女性同样有机会实现他们的心理和情感上的需求。</w:t>
      </w:r>
      <w:r>
        <w:rPr>
          <w:sz w:val="32"/>
          <w:szCs w:val="32"/>
        </w:rPr>
        <w:t>&lt;/p&gt;&lt;p&gt;&lt;img src="/static-img/LkhNW8eyabi3_DOSbLzSk3ObHj8_Mts9VltTRmLhQ0oLGkYUoLREHtZzglCw0UAtOo4RmlsslaKa3P6AHgIsUxeV5dFe-FLFpP8Ffg1rnJewjNqHbmcwXikD8WhuSGjCLcYC0urfaw7J0OqDP-zflzXK2a7wf-E9zj452GxqqsU.jpg"&gt;&lt;/p&gt;&lt;p&gt;</w:t>
      </w:r>
      <w:r>
        <w:rPr>
          <w:sz w:val="32"/>
          <w:szCs w:val="32"/>
        </w:rPr>
        <w:t>文化中的形象塑造</w:t>
      </w:r>
      <w:r>
        <w:rPr>
          <w:sz w:val="32"/>
          <w:szCs w:val="32"/>
        </w:rPr>
        <w:t>&lt;/p&gt;&lt;p&gt;</w:t>
      </w:r>
      <w:r>
        <w:rPr>
          <w:sz w:val="32"/>
          <w:szCs w:val="32"/>
        </w:rPr>
        <w:t>文化对我们如何看待不同类型的人都有深远影响。电影、电视剧、广告等媒体资源经常用来塑造我们的想法，并通过不断反复展示某种类型的人物形象，使之成为我们认知的一部分。而关于大胸部女性的情况也是如此。她们被描绘成具有诱惑力的对象，从而形成了一种普遍认可的大胸女神图像。但是，这样的刻板印象并非总能准确地代表个体差异。</w:t>
      </w:r>
      <w:r>
        <w:rPr>
          <w:sz w:val="32"/>
          <w:szCs w:val="32"/>
        </w:rPr>
        <w:t>&lt;/p&gt;&lt;p&gt;&lt;img src="/static-img/3uAENZryiTico4aylR6jLnObHj8_Mts9VltTRmLhQ0oLGkYUoLREHtZzglCw0UAtOo4RmlsslaKa3P6AHgIsUxeV5dFe-FLFpP8Ffg1rnJewjNqHbmcwXikD8WhuSGjCLcYC0urfaw7J0OqDP-zflzXK2a7wf-E9zj452GxqqsU.jpg"&gt;&lt;/p&gt;&lt;p&gt;</w:t>
      </w:r>
      <w:r>
        <w:rPr>
          <w:sz w:val="32"/>
          <w:szCs w:val="32"/>
        </w:rPr>
        <w:t>社会对这种刻板印象持保守态度，并且这些刻板印象常常被批判为贬低那些超出传统标准的身材大小。大胸部女性很容易受到无端批评或误解，因此，在寻求性满足时，她们需要特别小心，以避免自己的价值被低估或者是基于错误理解所进行判断。</w:t>
      </w:r>
      <w:r>
        <w:rPr>
          <w:sz w:val="32"/>
          <w:szCs w:val="32"/>
        </w:rPr>
        <w:t>&lt;/p&gt;&lt;p&gt;</w:t>
      </w:r>
      <w:r>
        <w:rPr>
          <w:sz w:val="32"/>
          <w:szCs w:val="32"/>
        </w:rPr>
        <w:t>个人选择与接受</w:t>
      </w:r>
      <w:r>
        <w:rPr>
          <w:sz w:val="32"/>
          <w:szCs w:val="32"/>
        </w:rPr>
        <w:t>&lt;/p&gt;&lt;p&gt;&lt;img src="/static-img/2JTTb8WYvkC5dvXaYLCpOnObHj8_Mts9VltTRmLhQ0oLGkYUoLREHtZzglCw0UAtOo4RmlsslaKa3P6AHgIsUxeV5dFe-FLFpP8Ffg1rnJewjNqHbmcwXikD8WhuSGjCLcYC0urfaw7J0OqDP-zflzXK2a7wf-E9zj452GxqqsU.jpg"&gt;&lt;/p&gt;&lt;p&gt;</w:t>
      </w:r>
      <w:r>
        <w:rPr>
          <w:sz w:val="32"/>
          <w:szCs w:val="32"/>
        </w:rPr>
        <w:t>最终，是否能够实现真正意义上的性满足取决于个人的选择和他人的接受程度。不论身材大小，每个人都应该享有追求幸福生活和表达自己爱欲的手段。这包括但不限于：开放沟通交流、培养自信心，以及寻找理解并尊重自己的伴侣。当一个大胸部女人能够意识到她自身价值，并从内心感到舒适时，她就已经迈出了走向真实自我实现梦想的大步。</w:t>
      </w:r>
      <w:r>
        <w:rPr>
          <w:sz w:val="32"/>
          <w:szCs w:val="32"/>
        </w:rPr>
        <w:t>&lt;/p&gt;&lt;p&gt;</w:t>
      </w:r>
      <w:r>
        <w:rPr>
          <w:sz w:val="32"/>
          <w:szCs w:val="32"/>
        </w:rPr>
        <w:t>结语：尽管存在一些挑战，但这并不意味着大胸部女性不能获得完整的人生经验。她们可以通过培养积极的心态，与其他有同情心和理解力的伙伴相遇，从而找到属于自己的幸福之路。在这样一个包容性的环境中，无论何种类型的人，都能自由地发展自己，同时享受生命带来的各种快乐。</w:t>
      </w:r>
      <w:r>
        <w:rPr>
          <w:sz w:val="32"/>
          <w:szCs w:val="32"/>
        </w:rPr>
        <w:t>&lt;/p&gt;&lt;p&gt;&lt;a href = "/doc/519553-</w:t>
      </w:r>
      <w:r>
        <w:rPr>
          <w:sz w:val="32"/>
          <w:szCs w:val="32"/>
        </w:rPr>
        <w:t>探索丰满之美性满足与</w:t>
      </w:r>
      <w:r>
        <w:rPr>
          <w:sz w:val="32"/>
          <w:szCs w:val="32"/>
        </w:rPr>
        <w:t>BBW</w:t>
      </w:r>
      <w:r>
        <w:rPr>
          <w:sz w:val="32"/>
          <w:szCs w:val="32"/>
        </w:rPr>
        <w:t>文化的深度对话</w:t>
      </w:r>
      <w:r>
        <w:rPr>
          <w:sz w:val="32"/>
          <w:szCs w:val="32"/>
        </w:rPr>
        <w:t>.doc" rel="alternate" download="519553-</w:t>
      </w:r>
      <w:r>
        <w:rPr>
          <w:sz w:val="32"/>
          <w:szCs w:val="32"/>
        </w:rPr>
        <w:t>探索丰满之美性满足与</w:t>
      </w:r>
      <w:r>
        <w:rPr>
          <w:sz w:val="32"/>
          <w:szCs w:val="32"/>
        </w:rPr>
        <w:t>BBW</w:t>
      </w:r>
      <w:r>
        <w:rPr>
          <w:sz w:val="32"/>
          <w:szCs w:val="32"/>
        </w:rPr>
        <w:t>文化的深度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