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libili</w:t>
      </w:r>
      <w:r>
        <w:rPr>
          <w:sz w:val="48"/>
          <w:szCs w:val="48"/>
        </w:rPr>
        <w:t>上的大但人文艺术探索展现非主流文化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成为连接不同文化和艺术形式的桥梁。</w:t>
      </w:r>
      <w:r>
        <w:rPr>
          <w:sz w:val="32"/>
          <w:szCs w:val="32"/>
        </w:rPr>
        <w:t>B</w:t>
      </w:r>
      <w:r>
        <w:rPr>
          <w:sz w:val="32"/>
          <w:szCs w:val="32"/>
        </w:rPr>
        <w:t>站作为中国最大的动画、漫画、游戏相关服务网站之一，不仅仅是观看视频的平台，更是展示“大但”（即不寻常、独特）人文艺术的舞台。这里汇聚了来自世界各地的创作者和观众，他们共同构建了一片充满想象力的空间。</w:t>
      </w:r>
      <w:r>
        <w:rPr>
          <w:sz w:val="32"/>
          <w:szCs w:val="32"/>
        </w:rPr>
        <w:t>&lt;/p&gt;&lt;p&gt;&lt;img src="/static-img/-UVpOaJSI9cJ1vZ8ccI0LZVWvI0vWgIAHQ8k2z8EqKLZxDBURp7JlO6kkDpQzIVi.jpg"&gt;&lt;/p&gt;&lt;p&gt;</w:t>
      </w:r>
      <w:r>
        <w:rPr>
          <w:sz w:val="32"/>
          <w:szCs w:val="32"/>
        </w:rPr>
        <w:t>首先，</w:t>
      </w:r>
      <w:r>
        <w:rPr>
          <w:sz w:val="32"/>
          <w:szCs w:val="32"/>
        </w:rPr>
        <w:t>B</w:t>
      </w:r>
      <w:r>
        <w:rPr>
          <w:sz w:val="32"/>
          <w:szCs w:val="32"/>
        </w:rPr>
        <w:t>站上的人文艺术作品以其独到的视角和深刻的情感表达而著称。在这里，可以找到各种类型的人文绘本，从传统文化到现代社会，从历史故事到科幻奇幻，每一种主题都有其独特之处。这些作品往往融合了不同的媒介，如手绘、水彩画、油画等，它们不仅仅是美术作品，更是一种情感沟通的手段。</w:t>
      </w:r>
      <w:r>
        <w:rPr>
          <w:sz w:val="32"/>
          <w:szCs w:val="32"/>
        </w:rPr>
        <w:t>&lt;/p&gt;&lt;p&gt;</w:t>
      </w:r>
      <w:r>
        <w:rPr>
          <w:sz w:val="32"/>
          <w:szCs w:val="32"/>
        </w:rPr>
        <w:t>其次，</w:t>
      </w:r>
      <w:r>
        <w:rPr>
          <w:sz w:val="32"/>
          <w:szCs w:val="32"/>
        </w:rPr>
        <w:t>B</w:t>
      </w:r>
      <w:r>
        <w:rPr>
          <w:sz w:val="32"/>
          <w:szCs w:val="32"/>
        </w:rPr>
        <w:t>站上的“大但”内容也包括音乐与舞蹈。这方面的一些演出可能会采用一些未经验证或极为罕见的声音技巧或者舞蹈风格，这些都让观众能够体验到前所未有的新鲜感。在这个过程中，不同国家和地区的人们通过分享自己的音乐与舞蹈技能来互相学习，并且获得全球范围内的认可。</w:t>
      </w:r>
      <w:r>
        <w:rPr>
          <w:sz w:val="32"/>
          <w:szCs w:val="32"/>
        </w:rPr>
        <w:t>&lt;/p&gt;&lt;p&gt;&lt;img src="/static-img/u_dzXSLi1oGdmkIHAuivrpVWvI0vWgIAHQ8k2z8EqKJdoGmOrncU0WLD7IJfUMaMH5vZUGjzBCctM_2-TxIRFQRfrnUcm25ymgm09EIR7FE5JJja_OAvMM5RliUGh_osmwlvIXug6YEhTzODWuAGLXJzUFfW5cjKQ3Q97KTGPAe5eomqaWBFepRuzZ7rKQUvfSu92gZPKH05EmCG1at3bA.jpg"&gt;&lt;/p&gt;&lt;p&gt;</w:t>
      </w:r>
      <w:r>
        <w:rPr>
          <w:sz w:val="32"/>
          <w:szCs w:val="32"/>
        </w:rPr>
        <w:t>再者，“大但”的领域还涵盖着文学创作。许多用户会在</w:t>
      </w:r>
      <w:r>
        <w:rPr>
          <w:sz w:val="32"/>
          <w:szCs w:val="32"/>
        </w:rPr>
        <w:t>B</w:t>
      </w:r>
      <w:r>
        <w:rPr>
          <w:sz w:val="32"/>
          <w:szCs w:val="32"/>
        </w:rPr>
        <w:t>站上发布自己写作的小说或诗歌，这些作品通常包含深刻的人生哲理，或是在日常生活中发现的问题，以及对未来世界设想等多种多样的主题。此外，还有一些用户会将他们原创的小说改编成动画短片，并在平台上传播给更多人。</w:t>
      </w:r>
      <w:r>
        <w:rPr>
          <w:sz w:val="32"/>
          <w:szCs w:val="32"/>
        </w:rPr>
        <w:t>&lt;/p&gt;&lt;p&gt;</w:t>
      </w:r>
      <w:r>
        <w:rPr>
          <w:sz w:val="32"/>
          <w:szCs w:val="32"/>
        </w:rPr>
        <w:t>此外，科技创新也是“大但”内容的一个重要组成部分。在这个领域，可以看到很多关于机器学习、大数据分析以及其他高科技技术如何应用于日常生活中的案例研究。这类内容通常由专业人士制作，他们尝试用技术解决实际问题，同时也提供教育资源给广大的网友。</w:t>
      </w:r>
      <w:r>
        <w:rPr>
          <w:sz w:val="32"/>
          <w:szCs w:val="32"/>
        </w:rPr>
        <w:t>&lt;/p&gt;&lt;p&gt;&lt;img src="/static-img/HOWdcwEUYg8QlNobjciu85VWvI0vWgIAHQ8k2z8EqKJdoGmOrncU0WLD7IJfUMaMH5vZUGjzBCctM_2-TxIRFQRfrnUcm25ymgm09EIR7FE5JJja_OAvMM5RliUGh_osmwlvIXug6YEhTzODWuAGLXJzUFfW5cjKQ3Q97KTGPAe5eomqaWBFepRuzZ7rKQUvfSu92gZPKH05EmCG1at3bA.jpg"&gt;&lt;/p&gt;&lt;p&gt;</w:t>
      </w:r>
      <w:r>
        <w:rPr>
          <w:sz w:val="32"/>
          <w:szCs w:val="32"/>
        </w:rPr>
        <w:t>最后，“大但”的概念还体现在社区活动上。例如，一些用户组织线下活动，比如现场绘图比赛或者书籍捐赠行动，这些活动旨在促进实体社群之间交流，同时也帮助传递知识和爱心。在这样的环境下，无论是参与者还是旁观者，都能从中学到新的东西，并结交志同道合的朋友。</w:t>
      </w:r>
      <w:r>
        <w:rPr>
          <w:sz w:val="32"/>
          <w:szCs w:val="32"/>
        </w:rPr>
        <w:t>&lt;/p&gt;&lt;p&gt;</w:t>
      </w:r>
      <w:r>
        <w:rPr>
          <w:sz w:val="32"/>
          <w:szCs w:val="32"/>
        </w:rPr>
        <w:t>总之，在</w:t>
      </w:r>
      <w:r>
        <w:rPr>
          <w:sz w:val="32"/>
          <w:szCs w:val="32"/>
        </w:rPr>
        <w:t>B</w:t>
      </w:r>
      <w:r>
        <w:rPr>
          <w:sz w:val="32"/>
          <w:szCs w:val="32"/>
        </w:rPr>
        <w:t>站的大，但人的地方，我们可以找到一系列非主流文化和艺术形式，它们以其独特性而备受瞩目。而这些内容不仅丰富了我们的审美经验，也拓宽了我们对世界认识，让我们更加接近那个充满无限可能性的大千世界。</w:t>
      </w:r>
      <w:r>
        <w:rPr>
          <w:sz w:val="32"/>
          <w:szCs w:val="32"/>
        </w:rPr>
        <w:t>&lt;/p&gt;&lt;p&gt;&lt;img src="/static-img/xwL2dkVw_zAJOjOYX2kUyJVWvI0vWgIAHQ8k2z8EqKJdoGmOrncU0WLD7IJfUMaMH5vZUGjzBCctM_2-TxIRFQRfrnUcm25ymgm09EIR7FE5JJja_OAvMM5RliUGh_osmwlvIXug6YEhTzODWuAGLXJzUFfW5cjKQ3Q97KTGPAe5eomqaWBFepRuzZ7rKQUvfSu92gZPKH05EmCG1at3bA.jpg"&gt;&lt;/p&gt;&lt;p&gt;&lt;a href = "/doc/518422-Bilibili</w:t>
      </w:r>
      <w:r>
        <w:rPr>
          <w:sz w:val="32"/>
          <w:szCs w:val="32"/>
        </w:rPr>
        <w:t>上的大但人文艺术探索展现非主流文化的平台</w:t>
      </w:r>
      <w:r>
        <w:rPr>
          <w:sz w:val="32"/>
          <w:szCs w:val="32"/>
        </w:rPr>
        <w:t>.doc" rel="alternate" download="518422-Bilibili</w:t>
      </w:r>
      <w:r>
        <w:rPr>
          <w:sz w:val="32"/>
          <w:szCs w:val="32"/>
        </w:rPr>
        <w:t>上的大但人文艺术探索展现非主流文化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