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实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体验乡村生活中的丰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lt;/p&gt;&lt;p&gt;&lt;img src="/static-img/7PzkHFhPDPROfku65xCf7PHjtZk4-GlntTR4XkqjGzmZ9sES2n8lrYaeT_y9N-wV.jpg"&gt;&lt;/p&gt;&lt;p&gt;</w:t>
      </w:r>
      <w:r>
        <w:rPr>
          <w:sz w:val="32"/>
          <w:szCs w:val="32"/>
        </w:rPr>
        <w:t>乡村的美丽与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乡村，虽然在快速发展的大潮中被逐渐遗忘，但它仍然保留着独特的风貌和生活方式。这里，人们以土地为生，以劳动为荣，不仅仅是对自然的一种尊重，更是一种生活态度。在这个宁静而又充满活力的环境中，你可以看到那些平凡却又不凡的人们，他们用自己的双手创造着属于自己的世界。</w:t>
      </w:r>
      <w:r>
        <w:rPr>
          <w:sz w:val="32"/>
          <w:szCs w:val="32"/>
        </w:rPr>
        <w:t>&lt;/p&gt;&lt;p&gt;&lt;img src="/static-img/90tJKZNtspMF0u4cWcfki_HjtZk4-GlntTR4XkqjGzmZ9sES2n8lrYaeT_y9N-wV.jpg"&gt;&lt;/p&gt;&lt;p&gt;</w:t>
      </w:r>
      <w:r>
        <w:rPr>
          <w:sz w:val="32"/>
          <w:szCs w:val="32"/>
        </w:rPr>
        <w:t>体验农村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初升时，大地还沉睡在一片朦胧之中，而远处传来鸡鸣声，它们似乎在唤醒整个大地。随着天光越来越亮，田野上的庄稼开始摇曳起来，一副早春新绿的画卷。这些庄稼，是农民辛勤耕种、守护成长的小生命，它们承载着希望和未来。而身边，那些悠闲自得的小镇路人，则是另一种风景，他们带来的故事，是关于土地、血缘和文化之间深厚联系的一部分。</w:t>
      </w:r>
      <w:r>
        <w:rPr>
          <w:sz w:val="32"/>
          <w:szCs w:val="32"/>
        </w:rPr>
        <w:t>&lt;/p&gt;&lt;p&gt;&lt;img src="/static-img/r97iwtO22yh9RQwc6fpTUvHjtZk4-GlntTR4XkqjGzmZ9sES2n8lrYaeT_y9N-wV.jpg"&gt;&lt;/p&gt;&lt;p&gt;</w:t>
      </w:r>
      <w:r>
        <w:rPr>
          <w:sz w:val="32"/>
          <w:szCs w:val="32"/>
        </w:rPr>
        <w:t>探索乡土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地方，最能代表的地方味道莫过于当地小吃了。在中国农村，每个地区都有自己独特的地道美食，比如四川麻婆豆腐、湖南臭豆腐等，这些都是口味浓郁、香气扑鼻，让人回味无穷。在这里，每一口菜肴都蕴含了历史与文化，每一次品尝，都仿佛是在享受一种根深蒂固的情感。</w:t>
      </w:r>
      <w:r>
        <w:rPr>
          <w:sz w:val="32"/>
          <w:szCs w:val="32"/>
        </w:rPr>
        <w:t>&lt;/p&gt;&lt;p&gt;&lt;img src="/static-img/DFZR48pikuyvTJjop0qL9fHjtZk4-GlntTR4XkqjGzmZ9sES2n8lrYaeT_y9N-wV.png"&gt;&lt;/p&gt;&lt;p&gt;</w:t>
      </w:r>
      <w:r>
        <w:rPr>
          <w:sz w:val="32"/>
          <w:szCs w:val="32"/>
        </w:rPr>
        <w:t>见证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进程迅猛推进的情况下，许多古老技艺已经面临消亡的危险。但在中国农村，却依然能够见证到那些珍贵的手工艺品制作过程。这不仅仅是一个简单的手工活动，更是一次回到过去，从祖辈手中的工具到现在人的操作，无不透露出一股力量——那就是坚持与传承。每一次挥动镐头，或是捏制陶瓷，都像是对未来的祈愿，对过去记忆的一次致敬。</w:t>
      </w:r>
      <w:r>
        <w:rPr>
          <w:sz w:val="32"/>
          <w:szCs w:val="32"/>
        </w:rPr>
        <w:t>&lt;/p&gt;&lt;p&gt;&lt;img src="/static-img/vNJXcdaaNpEiAdm9_5mwefHjtZk4-GlntTR4XkqjGzmZ9sES2n8lrYaeT_y9N-wV.jpg"&gt;&lt;/p&gt;&lt;p&gt;</w:t>
      </w:r>
      <w:r>
        <w:rPr>
          <w:sz w:val="32"/>
          <w:szCs w:val="32"/>
        </w:rPr>
        <w:t>体会乡间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在任何地方都是情感最直接表达的一种方式。而在中国农村，那些简单而纯真的旋律，如同清新的空气，将人们的心灵抚慰得更为温暖。当夜幕降临的时候，当篝火旁围坐聊天时，那些山歌或许没有华丽曲调，但它们里的韵律，却能让人心情舒畅，让人仿佛置身于世外桃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这句话听起来可能有些奇怪，但实际上，它反映的是一个现实：即使是在这样一个看似落后的地方，也存在着市场经济体系下的各种商品交易。而这些商品，有时候并不是我们所想象中的那样“普通”。它们背后往往隐藏着复杂的情感纠葛，以及对于身份认同甚至社会阶层变化的一个微妙反应。在这里，我们可以看到不同背景的人物如何通过贸易获取利益，同时也受到影响，为他们构建了一张错综复杂的人生网图。</w:t>
      </w:r>
      <w:r>
        <w:rPr>
          <w:sz w:val="32"/>
          <w:szCs w:val="32"/>
        </w:rPr>
        <w:t>&lt;/p&gt;&lt;p&gt;&lt;a href = "/doc/515302-</w:t>
      </w:r>
      <w:r>
        <w:rPr>
          <w:sz w:val="32"/>
          <w:szCs w:val="32"/>
        </w:rPr>
        <w:t>中国农村真实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体验乡村生活中的丰满美</w:t>
      </w:r>
      <w:r>
        <w:rPr>
          <w:sz w:val="32"/>
          <w:szCs w:val="32"/>
        </w:rPr>
        <w:t>.doc" rel="alternate" download="515302-</w:t>
      </w:r>
      <w:r>
        <w:rPr>
          <w:sz w:val="32"/>
          <w:szCs w:val="32"/>
        </w:rPr>
        <w:t>中国农村真实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体验乡村生活中的丰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