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梦幻之旅探秘巧克力开心乐园官方网站的甜蜜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巧克力开心乐园官方网站：甜蜜的梦想之地</w:t>
      </w:r>
      <w:r>
        <w:rPr>
          <w:sz w:val="32"/>
          <w:szCs w:val="32"/>
        </w:rPr>
        <w:t>&lt;/p&gt;&lt;p&gt;&lt;img src="/static-img/ODECKqGPPn3WqfNM7CN6VBxoSUxmh4c7oXlgKLBtpmcbnCk9JM0bFzmIB-d-3pU7.jpg"&gt;&lt;/p&gt;&lt;p&gt;</w:t>
      </w:r>
      <w:r>
        <w:rPr>
          <w:sz w:val="32"/>
          <w:szCs w:val="32"/>
        </w:rPr>
        <w:t>在这个快节奏的世界里，我们常常会忘记放慢脚步，享受生活中的小确幸。巧克力开心乐园官方网站，就像一个温柔的邀请，让我们回到那个纯真无忧的时光，在那里，幸福与欢笑是最基本的人生追求。今天，我们一起探索这个充满魅力的虚拟空间，看看它如何通过互联网，将人们的心灵与甜蜜联系起来。</w:t>
      </w:r>
      <w:r>
        <w:rPr>
          <w:sz w:val="32"/>
          <w:szCs w:val="32"/>
        </w:rPr>
        <w:t>&lt;/p&gt;&lt;p&gt;</w:t>
      </w:r>
      <w:r>
        <w:rPr>
          <w:sz w:val="32"/>
          <w:szCs w:val="32"/>
        </w:rPr>
        <w:t>巧克力开心乐园：传递正能量的一线光芒</w:t>
      </w:r>
      <w:r>
        <w:rPr>
          <w:sz w:val="32"/>
          <w:szCs w:val="32"/>
        </w:rPr>
        <w:t>&lt;/p&gt;&lt;p&gt;&lt;img src="/static-img/o8fa9b_B__g9DPB_3JhZThxoSUxmh4c7oXlgKLBtpmfs7fawkW58S_lGTqKfn8kdSTD9GuoOihUBkd_ZVWnp-17kFiAroX8pF8PA2SFdC9Lkk4zxXCFZBZT16jEvmGg1RHSEQuzGeDi_8QYlqH3BXms1m_AlzxhgbDKZL97CL5E5Chk12MoAMTrI2_OCY3m2.jpg"&gt;&lt;/p&gt;&lt;p&gt;</w:t>
      </w:r>
      <w:r>
        <w:rPr>
          <w:sz w:val="32"/>
          <w:szCs w:val="32"/>
        </w:rPr>
        <w:t>首先，让我们来了解一下“巧克力开心乐园”。这个名字本身就蕴含了积极向上的情绪，它不仅是一个品牌，更是一种态度、一种生活方式。在这里，每一位访问者都可以感受到一种轻松愉悦的情绪，这种感觉源自于对美好事物的热爱和对生活的珍惜。</w:t>
      </w:r>
      <w:r>
        <w:rPr>
          <w:sz w:val="32"/>
          <w:szCs w:val="32"/>
        </w:rPr>
        <w:t>&lt;/p&gt;&lt;p&gt;</w:t>
      </w:r>
      <w:r>
        <w:rPr>
          <w:sz w:val="32"/>
          <w:szCs w:val="32"/>
        </w:rPr>
        <w:t>智慧设计引领体验</w:t>
      </w:r>
      <w:r>
        <w:rPr>
          <w:sz w:val="32"/>
          <w:szCs w:val="32"/>
        </w:rPr>
        <w:t>&lt;/p&gt;&lt;p&gt;&lt;img src="/static-img/fMyhE04uraFfxqD2-AuGixxoSUxmh4c7oXlgKLBtpmfs7fawkW58S_lGTqKfn8kdSTD9GuoOihUBkd_ZVWnp-17kFiAroX8pF8PA2SFdC9Lkk4zxXCFZBZT16jEvmGg1RHSEQuzGeDi_8QYlqH3BXms1m_AlzxhgbDKZL97CL5E5Chk12MoAMTrI2_OCY3m2.jpg"&gt;&lt;/p&gt;&lt;p&gt;</w:t>
      </w:r>
      <w:r>
        <w:rPr>
          <w:sz w:val="32"/>
          <w:szCs w:val="32"/>
        </w:rPr>
        <w:t>进入巧克力开心乐园官方网站，你将被一片璀璨夺目的色彩所吸引。这不是普通的颜色，而是经过精挑细选，以确保每一次点击都能带给用户惊喜。而这些颜色的搭配，不仅仅是在视觉上让人赏心悦目，它们还代表着不同的情感和价值观念，比如红色象征着热情、蓝色则代表着宁静和信任。</w:t>
      </w:r>
      <w:r>
        <w:rPr>
          <w:sz w:val="32"/>
          <w:szCs w:val="32"/>
        </w:rPr>
        <w:t>&lt;/p&gt;&lt;p&gt;</w:t>
      </w:r>
      <w:r>
        <w:rPr>
          <w:sz w:val="32"/>
          <w:szCs w:val="32"/>
        </w:rPr>
        <w:t>这里面的每一个元素，无论是图片还是文字，都经过深思熟虑，并且注重细节。例如，一些页面上的互动游戏，不但能够提升用户体验，还能增加参与感，让人在享受美食同时，也能获得精神上的满足。</w:t>
      </w:r>
      <w:r>
        <w:rPr>
          <w:sz w:val="32"/>
          <w:szCs w:val="32"/>
        </w:rPr>
        <w:t>&lt;/p&gt;&lt;p&gt;&lt;img src="/static-img/GYxYl4ImFTVCiNwpkm42kxxoSUxmh4c7oXlgKLBtpmfs7fawkW58S_lGTqKfn8kdSTD9GuoOihUBkd_ZVWnp-17kFiAroX8pF8PA2SFdC9Lkk4zxXCFZBZT16jEvmGg1RHSEQuzGeDi_8QYlqH3BXms1m_AlzxhgbDKZL97CL5E5Chk12MoAMTrI2_OCY3m2.jpg"&gt;&lt;/p&gt;&lt;p&gt;</w:t>
      </w:r>
      <w:r>
        <w:rPr>
          <w:sz w:val="32"/>
          <w:szCs w:val="32"/>
        </w:rPr>
        <w:t>分享与交流，是这款网站不可或缺的一部分</w:t>
      </w:r>
      <w:r>
        <w:rPr>
          <w:sz w:val="32"/>
          <w:szCs w:val="32"/>
        </w:rPr>
        <w:t>&lt;/p&gt;&lt;p&gt;</w:t>
      </w:r>
      <w:r>
        <w:rPr>
          <w:sz w:val="32"/>
          <w:szCs w:val="32"/>
        </w:rPr>
        <w:t>在这样的平台上，分享自己的故事、收藏自己喜欢的小物件或者简单地表达一下你的感受，都成为了连接社区成员之间最直接有效的手段。你可以加入讨论区，与其他爱好者交换经验，或许你会发现一些新的趣味点，或许你会找到志同道合的小伙伴共同探索更多未知领域。</w:t>
      </w:r>
      <w:r>
        <w:rPr>
          <w:sz w:val="32"/>
          <w:szCs w:val="32"/>
        </w:rPr>
        <w:t>&lt;/p&gt;&lt;p&gt;&lt;img src="/static-img/HW-c-wvix-nXRFhIums5iBxoSUxmh4c7oXlgKLBtpmfs7fawkW58S_lGTqKfn8kdSTD9GuoOihUBkd_ZVWnp-17kFiAroX8pF8PA2SFdC9Lkk4zxXCFZBZT16jEvmGg1RHSEQuzGeDi_8QYlqH3BXms1m_AlzxhgbDKZL97CL5E5Chk12MoAMTrI2_OCY3m2.jpg"&gt;&lt;/p&gt;&lt;p&gt;</w:t>
      </w:r>
      <w:r>
        <w:rPr>
          <w:sz w:val="32"/>
          <w:szCs w:val="32"/>
        </w:rPr>
        <w:t>当然，如果你只是想独自一人沉浸在这份甜蜜中，那也是完全可以接受的事情。你可以随意浏览商品、尝试新菜谱，或是在社群中发表你的日常记录，展现出你的个性与风格。不管怎样，这里的氛围总是一致——温馨而亲切，如同家一般。</w:t>
      </w:r>
      <w:r>
        <w:rPr>
          <w:sz w:val="32"/>
          <w:szCs w:val="32"/>
        </w:rPr>
        <w:t>&lt;/p&gt;&lt;p&gt;</w:t>
      </w:r>
      <w:r>
        <w:rPr>
          <w:sz w:val="32"/>
          <w:szCs w:val="32"/>
        </w:rPr>
        <w:t>产品展示：品质保证，每一口都是艺术</w:t>
      </w:r>
      <w:r>
        <w:rPr>
          <w:sz w:val="32"/>
          <w:szCs w:val="32"/>
        </w:rPr>
        <w:t>&lt;/p&gt;&lt;p&gt;</w:t>
      </w:r>
      <w:r>
        <w:rPr>
          <w:sz w:val="32"/>
          <w:szCs w:val="32"/>
        </w:rPr>
        <w:t>谈到产品展示的话，那真是另一番景象。在这里，你不会看到那些陈旧乏味的广告照片，而是实实在在地展示了各类高品质食品，以及它们背后的故事。比如，有一些特色礼盒，他们不仅外观精致，而且每一步生产流程都透明公开，从原料采购到包装发售，再到送达消费者的每个环节，都有详细记录供大家参考。</w:t>
      </w:r>
      <w:r>
        <w:rPr>
          <w:sz w:val="32"/>
          <w:szCs w:val="32"/>
        </w:rPr>
        <w:t>&lt;/p&gt;&lt;p&gt;</w:t>
      </w:r>
      <w:r>
        <w:rPr>
          <w:sz w:val="32"/>
          <w:szCs w:val="32"/>
        </w:rPr>
        <w:t>这些优质产品不单单因为其自身质量得到了赞誉，更因为它们背后隐藏着的是一份诚意。一旦选择购买，便意味着支持了一场关于品质与责任共存的大型行动。这也正是为什么许多顾客愿意为此付出额外努力去寻找他们想要的事物，因为他们知道这是值得拥有的东西——既美味又有意义。</w:t>
      </w:r>
      <w:r>
        <w:rPr>
          <w:sz w:val="32"/>
          <w:szCs w:val="32"/>
        </w:rPr>
        <w:t>&lt;/p&gt;&lt;p&gt;</w:t>
      </w:r>
      <w:r>
        <w:rPr>
          <w:sz w:val="32"/>
          <w:szCs w:val="32"/>
        </w:rPr>
        <w:t>服务保障：让客户成为家庭的一员</w:t>
      </w:r>
      <w:r>
        <w:rPr>
          <w:sz w:val="32"/>
          <w:szCs w:val="32"/>
        </w:rPr>
        <w:t>&lt;/p&gt;&lt;p&gt;</w:t>
      </w:r>
      <w:r>
        <w:rPr>
          <w:sz w:val="32"/>
          <w:szCs w:val="32"/>
        </w:rPr>
        <w:t>至于服务方面，即便是在网络环境下，也没有忽略这一重要环节。从购物指导到退货政策，再到售后咨询，每一步操作都考虑到了顾客可能遇到的问题，并尽可能提供解决方案。如果有任何疑问，可以随时联系客服团队，他们总是耐心帮助解答，同时保持专业水准，为顾客创造一个安全舒适的地方进行交易。</w:t>
      </w:r>
      <w:r>
        <w:rPr>
          <w:sz w:val="32"/>
          <w:szCs w:val="32"/>
        </w:rPr>
        <w:t>&lt;/p&gt;&lt;p&gt;</w:t>
      </w:r>
      <w:r>
        <w:rPr>
          <w:sz w:val="32"/>
          <w:szCs w:val="32"/>
        </w:rPr>
        <w:t>结语：</w:t>
      </w:r>
      <w:r>
        <w:rPr>
          <w:sz w:val="32"/>
          <w:szCs w:val="32"/>
        </w:rPr>
        <w:t>&lt;/p&gt;&lt;p&gt;</w:t>
      </w:r>
      <w:r>
        <w:rPr>
          <w:sz w:val="32"/>
          <w:szCs w:val="32"/>
        </w:rPr>
        <w:t>现在，当我回头望向那颗最初迷人的网页，我仿佛听见了来自遥远糖果国度的声音：“欢迎回来啊，小朋友！”这里虽然是个虚拟空间，但它承载的是人们对于快乐、健康和关怀间接触面的人文关怀。当您走进这片神奇土地时，您将拥有属于自己的小天堂，那里等待您的，是无尽欢笑和永恒甜蜜。</w:t>
      </w:r>
      <w:r>
        <w:rPr>
          <w:sz w:val="32"/>
          <w:szCs w:val="32"/>
        </w:rPr>
        <w:t>&lt;/p&gt;&lt;p&gt;&lt;a href = "/doc/514243-</w:t>
      </w:r>
      <w:r>
        <w:rPr>
          <w:sz w:val="32"/>
          <w:szCs w:val="32"/>
        </w:rPr>
        <w:t>巧克力梦幻之旅探秘巧克力开心乐园官方网站的甜蜜秘密</w:t>
      </w:r>
      <w:r>
        <w:rPr>
          <w:sz w:val="32"/>
          <w:szCs w:val="32"/>
        </w:rPr>
        <w:t>.doc" rel="alternate" download="514243-</w:t>
      </w:r>
      <w:r>
        <w:rPr>
          <w:sz w:val="32"/>
          <w:szCs w:val="32"/>
        </w:rPr>
        <w:t>巧克力梦幻之旅探秘巧克力开心乐园官方网站的甜蜜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