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奇遇撞见白雪公主的意外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冬夜，世界仿佛沉浸在一片静谧和冰冷之中。雪花纷飞，如同千万颗小星星，在空中舞动，覆盖了大地。在这个时候，一位勇敢的小男孩踏上了他的冒险之旅。</w:t>
      </w:r>
      <w:r>
        <w:rPr>
          <w:sz w:val="32"/>
          <w:szCs w:val="32"/>
        </w:rPr>
        <w:t>&lt;/p&gt;&lt;p&gt;&lt;img src="/static-img/Ln4XYLNeU30dDDc28rZEAU2mvVI_-mruHdTNe9x6CER6vJ2eZTE2FKcNG7Mu21B2.jpg"&gt;&lt;/p&gt;&lt;p&gt;</w:t>
      </w:r>
      <w:r>
        <w:rPr>
          <w:sz w:val="32"/>
          <w:szCs w:val="32"/>
        </w:rPr>
        <w:t>第一步，他穿越了一片无尽的森林，树木之间的积雪似乎要把他吞没。他走得很慢，因为脚下每一步都可能是危险的一步。但他没有放弃，他想象着远处有一个温暖的地方等着他，那里一定会有白雪公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他跨过了一条河流，那水面上还挂着薄薄的冰层。尽管心跳加速，但他还是坚持前行。他知道，如果能找到那位美丽的公主，就算付出再大的代价，也是值得的。</w:t>
      </w:r>
      <w:r>
        <w:rPr>
          <w:sz w:val="32"/>
          <w:szCs w:val="32"/>
        </w:rPr>
        <w:t>&lt;/p&gt;&lt;p&gt;&lt;img src="/static-img/Nt7mmAj5Bhxnbqe-TW1gZ02mvVI_-mruHdTNe9x6CEQAOcV8GQ87F1rE3RSHVo2hTaa9Uj_6au4d1M173HoIROfMA2UYSaUzwdOMBcEfk6I.jpg"&gt;&lt;/p&gt;&lt;p&gt;</w:t>
      </w:r>
      <w:r>
        <w:rPr>
          <w:sz w:val="32"/>
          <w:szCs w:val="32"/>
        </w:rPr>
        <w:t>第三步，他进入了一个古老的大山谷，那里的岩石表面因风化而变得光滑。他必须小心翼翼，每一步都需慎重，以免掉入深渊。就在这时，他听到了微弱的声音，是“走一步撞一下白雪公主”的回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在山谷最深处，小男孩找到了白雪公主。她正坐在一块巨石上，看起来既疲惫又孤独。这一次，小男孩并没有像以前那样冲进去，而是轻轻地靠近，用温暖的手触摸她的肩膀。当她转过头来看向他时，她眼中的惊讶和感激让人难以忘怀。</w:t>
      </w:r>
      <w:r>
        <w:rPr>
          <w:sz w:val="32"/>
          <w:szCs w:val="32"/>
        </w:rPr>
        <w:t>&lt;/p&gt;&lt;p&gt;&lt;img src="/static-img/02WJRzy0HlabRwu_RykPTk2mvVI_-mruHdTNe9x6CEQAOcV8GQ87F1rE3RSHVo2hTaa9Uj_6au4d1M173HoIROfMA2UYSaUzwdOMBcEfk6I.jpg"&gt;&lt;/p&gt;&lt;p&gt;</w:t>
      </w:r>
      <w:r>
        <w:rPr>
          <w:sz w:val="32"/>
          <w:szCs w:val="32"/>
        </w:rPr>
        <w:t>第五步，他们一起分享了食物和故事，这个过程让他们彼此产生了一种特殊的情感。而当天色渐渐暗下来，他们决定共同寻找回家的路。但这次，他们不是单枪匹马，而是一起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，最终，他们成功回到村庄，但是对于小男孩来说，这段经历已经超出了简单寻找而已。那份与白雪公主共度寒冷冬夜、一起克服困难、最后相互扶持的心灵体验，让他的内心充满了温暖与力量。而那句“走一步撞一下白雪公主”成了他的生活哲学，无论是在未来的人生道路上，遇到任何挑战，只要勇敢迈出第一步，即使可能会有风险，但总有一线希望等待着你。</w:t>
      </w:r>
      <w:r>
        <w:rPr>
          <w:sz w:val="32"/>
          <w:szCs w:val="32"/>
        </w:rPr>
        <w:t>&lt;/p&gt;&lt;p&gt;&lt;img src="/static-img/RUdj7xHrTeUapptjMp7y8k2mvVI_-mruHdTNe9x6CEQAOcV8GQ87F1rE3RSHVo2hTaa9Uj_6au4d1M173HoIROfMA2UYSaUzwdOMBcEfk6I.jpg"&gt;&lt;/p&gt;&lt;p&gt;&lt;a href = "/doc/513531-</w:t>
      </w:r>
      <w:r>
        <w:rPr>
          <w:sz w:val="32"/>
          <w:szCs w:val="32"/>
        </w:rPr>
        <w:t>冬日奇遇撞见白雪公主的意外旅程</w:t>
      </w:r>
      <w:r>
        <w:rPr>
          <w:sz w:val="32"/>
          <w:szCs w:val="32"/>
        </w:rPr>
        <w:t>.doc" rel="alternate" download="513531-</w:t>
      </w:r>
      <w:r>
        <w:rPr>
          <w:sz w:val="32"/>
          <w:szCs w:val="32"/>
        </w:rPr>
        <w:t>冬日奇遇撞见白雪公主的意外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