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童话世界中的危险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的世界里，公主殿下总是那么的温柔和优雅，她们似乎永远生活在一个安全的幻想之中。但是，隐藏在这些甜美故事背后的，却有着一片充满危险和隐患的世界。公主殿下请当心，这个简单的话语却包含了无数深刻的教训。</w:t>
      </w:r>
      <w:r>
        <w:rPr>
          <w:sz w:val="32"/>
          <w:szCs w:val="32"/>
        </w:rPr>
        <w:t>&lt;/p&gt;&lt;p&gt;&lt;img src="/static-img/up2SzB_hZabRahSQbBfWAvOaeRo3DkoigixWgLl07JM-ZsBVnc_p_9JqYMJxHn7w.jpg"&gt;&lt;/p&gt;&lt;p&gt;</w:t>
      </w:r>
      <w:r>
        <w:rPr>
          <w:sz w:val="32"/>
          <w:szCs w:val="32"/>
        </w:rPr>
        <w:t>为什么要警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在童话中，虽然公主们经常遇到困难，但最终总能找到解决问题的办法。这可能会让我们认为这个世界很简单，不需要太多防备。但实际上，这些故事往往只展示了结局，而忽略了过程中的挑战和风险。在现实生活中，如果我们只是盲目地相信事情总能迎刃而解，那么我们就可能被意外打击。</w:t>
      </w:r>
      <w:r>
        <w:rPr>
          <w:sz w:val="32"/>
          <w:szCs w:val="32"/>
        </w:rPr>
        <w:t>&lt;/p&gt;&lt;p&gt;&lt;img src="/static-img/8CJGK9WIMJqjIazFUz8cKvOaeRo3DkoigixWgLl07JM-ZsBVnc_p_9JqYMJxHn7w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最重要的是保持清醒头脑。不要因为过去成功过一次，就以为自己能够每次都取得同样的成果。不断学习新知识，对待每次任务都持开放态度，这样才能更好地应对未知。同时，也要学会从失败中吸取经验教训，因为失败本身就是一种宝贵的财富，可以帮助我们变得更加坚强。</w:t>
      </w:r>
      <w:r>
        <w:rPr>
          <w:sz w:val="32"/>
          <w:szCs w:val="32"/>
        </w:rPr>
        <w:t>&lt;/p&gt;&lt;p&gt;&lt;img src="/static-img/XTSycsNrPZIY5y-Imqu5tfOaeRo3DkoigixWgLl07JM-ZsBVnc_p_9JqYMJxHn7w.jpg"&gt;&lt;/p&gt;&lt;p&gt;</w:t>
      </w:r>
      <w:r>
        <w:rPr>
          <w:sz w:val="32"/>
          <w:szCs w:val="32"/>
        </w:rPr>
        <w:t>保护自己不受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力上的准备，更重要的是情感上的自我保护。在与人交往时，要学会设立界限，不让他人的言行影响自己的情绪。如果感到不适或者被冒犯，就应该及时采取措施保护自己，比如通过沟通表达自己的感受或者调整周围的人际关系。</w:t>
      </w:r>
      <w:r>
        <w:rPr>
          <w:sz w:val="32"/>
          <w:szCs w:val="32"/>
        </w:rPr>
        <w:t>&lt;/p&gt;&lt;p&gt;&lt;img src="/static-img/PETv_VdIB_WTaisWjSAkTfOaeRo3DkoigixWgLl07JM-ZsBVnc_p_9JqYMJxHn7w.jpg"&gt;&lt;/p&gt;&lt;p&gt;</w:t>
      </w:r>
      <w:r>
        <w:rPr>
          <w:sz w:val="32"/>
          <w:szCs w:val="32"/>
        </w:rPr>
        <w:t>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需要小心翼翼，但是这并不意味着不能追逐梦想。一位真正的大英雄不是害怕前方可能存在的障碍，而是在了解这些障碍后，还能继续前进。所以，即使面临困难，也不要放弃自己的目标，只要你相信自己，有勇气去尝试，你就已经离成功不远了。</w:t>
      </w:r>
      <w:r>
        <w:rPr>
          <w:sz w:val="32"/>
          <w:szCs w:val="32"/>
        </w:rPr>
        <w:t>&lt;/p&gt;&lt;p&gt;&lt;img src="/static-img/_ATgrAlLFcV60mVrJD0nX_OaeRo3DkoigixWgLl07JM-ZsBVnc_p_9JqYMJxHn7w.jpg"&gt;&lt;/p&gt;&lt;p&gt;</w:t>
      </w:r>
      <w:r>
        <w:rPr>
          <w:sz w:val="32"/>
          <w:szCs w:val="32"/>
        </w:rPr>
        <w:t>珍视朋友和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你的朋友和家人是你最可靠的地方。当你遇到困难或恐惧的时候，他们可以给予你支持与安慰。而他们也同样需要你的爱护，让他们感觉到你们之间的情感纽带，使彼此成为彼此生命中的避风港。在这样的基础上，你才能够更有信心地面对那些潜藏于童话世界背后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虚构的小镇还是现实的人生旅途，都请我们的公主殿下记住这一点：即便是在看似安全、幸福的小屋里，也不可大意，因为真正的大勇气并非逃避风险，而是在了解所有可能性之后仍然选择走下去。这正是一个真实的人生课题，让我们的内心更加坚强，同时也让我们的未来更加光明灿烂。</w:t>
      </w:r>
      <w:r>
        <w:rPr>
          <w:sz w:val="32"/>
          <w:szCs w:val="32"/>
        </w:rPr>
        <w:t>&lt;/p&gt;&lt;p&gt;&lt;a href = "/doc/513467-</w:t>
      </w:r>
      <w:r>
        <w:rPr>
          <w:sz w:val="32"/>
          <w:szCs w:val="32"/>
        </w:rPr>
        <w:t>公主殿下请当心童话世界中的危险隐患</w:t>
      </w:r>
      <w:r>
        <w:rPr>
          <w:sz w:val="32"/>
          <w:szCs w:val="32"/>
        </w:rPr>
        <w:t>.doc" rel="alternate" download="513467-</w:t>
      </w:r>
      <w:r>
        <w:rPr>
          <w:sz w:val="32"/>
          <w:szCs w:val="32"/>
        </w:rPr>
        <w:t>公主殿下请当心童话世界中的危险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