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我来帮你一窥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世界里，形态多种多样，每一种都有其独特之处。从简单到复杂，从古典到现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形态可以说是无限变幻。但对于那些对</w:t>
      </w:r>
      <w:r>
        <w:rPr>
          <w:sz w:val="32"/>
          <w:szCs w:val="32"/>
        </w:rPr>
        <w:t>BB</w:t>
      </w:r>
      <w:r>
        <w:rPr>
          <w:sz w:val="32"/>
          <w:szCs w:val="32"/>
        </w:rPr>
        <w:t>有着深厚情感的人来说，总会有一种特别让人心动的形态，那就是“最好的”形态。</w:t>
      </w:r>
      <w:r>
        <w:rPr>
          <w:sz w:val="32"/>
          <w:szCs w:val="32"/>
        </w:rPr>
        <w:t>&lt;/p&gt;&lt;p&gt;&lt;img src="/static-img/Ddm1KBDuyhee_idy56O69POaeRo3DkoigixWgLl07JM-ZsBVnc_p_9JqYMJxHn7w.pn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呢？这个问题似乎很难给出一个确定的答案，因为每个人心中的“最好”都不一样。有人可能喜欢经典和传统，有人则更倾向于时尚和潮流。而且，每个人的生活状态、兴趣爱好、甚至是性格特点，都会影响他们选择哪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我们把这个问题放大来看，我们可以从几个角度去探讨：</w:t>
      </w:r>
      <w:r>
        <w:rPr>
          <w:sz w:val="32"/>
          <w:szCs w:val="32"/>
        </w:rPr>
        <w:t>&lt;/p&gt;&lt;p&gt;&lt;img src="/static-img/9OGMVVybNRzNA_RabaAUdPOaeRo3DkoigixWgLl07JM-ZsBVnc_p_9JqYMJxHn7w.png"&gt;&lt;/p&gt;&lt;p&gt;</w:t>
      </w:r>
      <w:r>
        <w:rPr>
          <w:sz w:val="32"/>
          <w:szCs w:val="32"/>
        </w:rPr>
        <w:t>首先，是功能性的考虑。比如，对于需要经常搬运或者存储空间有限的人来说，一款小巧玲珑、轻便易拎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可能就显得非常合适。而对于追求实用主义者来说，他们可能更注重可扩展性，比如一个既能作为书包又能转化为背带包或旅行箱等多功能型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审美上的考量。有些人喜欢简约而不失高雅的情调，而另一些人则偏爱华丽夺目，以彰显自己的个性。如果你是一位追求时尚潮流的人，那么那些色彩鲜艳、图案别致的设计无疑是你的优选。</w:t>
      </w:r>
      <w:r>
        <w:rPr>
          <w:sz w:val="32"/>
          <w:szCs w:val="32"/>
        </w:rPr>
        <w:t>&lt;/p&gt;&lt;p&gt;&lt;img src="/static-img/4Kk4Uqb6hLBn2Zig7CeDsPOaeRo3DkoigixWgLl07JM-ZsBVnc_p_9JqYMJxHn7w.jpeg"&gt;&lt;/p&gt;&lt;p&gt;</w:t>
      </w:r>
      <w:r>
        <w:rPr>
          <w:sz w:val="32"/>
          <w:szCs w:val="32"/>
        </w:rPr>
        <w:t>最后，还有环境意识也在不断地影响人们对品质和材料选择更加严苛。这意味着更多的人开始寻找环保材料制成的手提箱，比如竹子制品或者回收塑料制作，这样的产品不仅绿色环保，也符合当下社会的一些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没有绝对的“最佳”，因为每个人心中那份完美都是独一无二的。在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时，不妨试着根据自己的需求和喜好去挑选，最终找到那个属于自己的“最好”。毕竟，最重要的是，你觉得它怎么样！</w:t>
      </w:r>
      <w:r>
        <w:rPr>
          <w:sz w:val="32"/>
          <w:szCs w:val="32"/>
        </w:rPr>
        <w:t>&lt;/p&gt;&lt;p&gt;&lt;img src="/static-img/Zw1B-SM9pkWcXR9K2-6l4fOaeRo3DkoigixWgLl07JM-ZsBVnc_p_9JqYMJxHn7w.png"&gt;&lt;/p&gt;&lt;p&gt;&lt;a href = "/doc/513147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我来帮你一窥究竟</w:t>
      </w:r>
      <w:r>
        <w:rPr>
          <w:sz w:val="32"/>
          <w:szCs w:val="32"/>
        </w:rPr>
        <w:t>.doc" rel="alternate" download="513147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我来帮你一窥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