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</w:t>
      </w:r>
      <w:r>
        <w:rPr>
          <w:sz w:val="48"/>
          <w:szCs w:val="48"/>
        </w:rPr>
        <w:t>1.2-</w:t>
      </w:r>
      <w:r>
        <w:rPr>
          <w:sz w:val="48"/>
          <w:szCs w:val="48"/>
        </w:rPr>
        <w:t>穿越时空的剑舞刀剑物语</w:t>
      </w:r>
      <w:r>
        <w:rPr>
          <w:sz w:val="48"/>
          <w:szCs w:val="48"/>
        </w:rPr>
        <w:t>1.2</w:t>
      </w:r>
      <w:r>
        <w:rPr>
          <w:sz w:val="48"/>
          <w:szCs w:val="48"/>
        </w:rPr>
        <w:t>中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剑舞：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征途</w:t>
      </w:r>
      <w:r>
        <w:rPr>
          <w:sz w:val="32"/>
          <w:szCs w:val="32"/>
        </w:rPr>
        <w:t>&lt;/p&gt;&lt;p&gt;&lt;img src="/static-img/2aKpP5xy3aYiQxDsMsj5bvHjtZk4-GlntTR4XkqjGzmZ9sES2n8lrYaeT_y9N-wV.jpg"&gt;&lt;/p&gt;&lt;p&gt;</w:t>
      </w:r>
      <w:r>
        <w:rPr>
          <w:sz w:val="32"/>
          <w:szCs w:val="32"/>
        </w:rPr>
        <w:t>在遥远的未来，科技与魔法交织成了一片繁荣而又充满未知的世界。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作为这一时代的一朵奇葩，它不仅是一款游戏，更是对传统武侠文化与现代科技融合的极致体现。在这个虚拟世界里，每一个角落都藏着无数传奇故事，而我们今天要讲述的是那些勇敢的心灵，以及他们如何在这片广袤天地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者的觉醒</w:t>
      </w:r>
      <w:r>
        <w:rPr>
          <w:sz w:val="32"/>
          <w:szCs w:val="32"/>
        </w:rPr>
        <w:t>&lt;/p&gt;&lt;p&gt;&lt;img src="/static-img/LqtBoKPGdXQ5JDSJlbk50vHjtZk4-GlntTR4XkqjGzmZ9sES2n8lrYaeT_y9N-wV.jpg"&gt;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的核心元素之一就是角色系统。玩家可以自由选择各种职业，从战士、术士到忍者，每一路都是独特且精心设计的。例如，主角艾莉亚，她原本是一个普通的小镇女孩，但一次意外发现了自己隐藏已久的“刃神”血脉，这种力量让她能够掌握各种神秘武器和技能。她决定踏上旅程，不仅为了揭开家族秘密，也为了成为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之轮</w:t>
      </w:r>
      <w:r>
        <w:rPr>
          <w:sz w:val="32"/>
          <w:szCs w:val="32"/>
        </w:rPr>
        <w:t>&lt;/p&gt;&lt;p&gt;&lt;img src="/static-img/AnyM8dqW0-8Or-p5FzVnXfHjtZk4-GlntTR4XkqjGzmZ9sES2n8lrYaeT_y9N-wV.jpg"&gt;&lt;/p&gt;&lt;p&gt;</w:t>
      </w:r>
      <w:r>
        <w:rPr>
          <w:sz w:val="32"/>
          <w:szCs w:val="32"/>
        </w:rPr>
        <w:t>随着艾莉亚不断深入探索，她遇到了一个古老而神秘的地图——时空之轮。这是一个拥有五个不同的时间节点的地图，其中每个点都代表了不同历史时期和不同的故事线。玩家可以通过完成任务来穿越这些时间节点，为整个世界带去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古代中国，他遇到了名为李白的人物，他们一起驾驭风云，与恶龙作战，最终成功保护了当地人民免受灾害。而在未来都市中，则是与机甲骑士们并肩作战，共同抵御外星侵略者。此类经历，让艾莉亚更加坚定了自己的决心，并激励她继续前行，无论面对何种挑战，都能以勇气和智慧克服一切困难。</w:t>
      </w:r>
      <w:r>
        <w:rPr>
          <w:sz w:val="32"/>
          <w:szCs w:val="32"/>
        </w:rPr>
        <w:t>&lt;/p&gt;&lt;p&gt;&lt;img src="/static-img/u566QX9azUfYOgMwQLUepfHjtZk4-GlntTR4XkqjGzmZ9sES2n8lrYaeT_y9N-wV.jpg"&gt;&lt;/p&gt;&lt;p&gt;</w:t>
      </w:r>
      <w:r>
        <w:rPr>
          <w:sz w:val="32"/>
          <w:szCs w:val="32"/>
        </w:rPr>
        <w:t>刀锋上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剧情推进，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还特别注重战斗系统。玩家的技巧直接影响战斗结果，每一次挥舞武器都像是进行艺术表演一样精妙细腻。在这种氛围下，游戏中的每一场战斗几乎都像是一次音乐会，一次视觉盛宴。</w:t>
      </w:r>
      <w:r>
        <w:rPr>
          <w:sz w:val="32"/>
          <w:szCs w:val="32"/>
        </w:rPr>
        <w:t>&lt;/p&gt;&lt;p&gt;&lt;img src="/static-img/9GSkWZJ6y2uwz1xdbLiVePHjtZk4-GlntTR4XkqjGzmZ9sES2n8lrYaeT_y9N-wV.png"&gt;&lt;/p&gt;&lt;p&gt;</w:t>
      </w:r>
      <w:r>
        <w:rPr>
          <w:sz w:val="32"/>
          <w:szCs w:val="32"/>
        </w:rPr>
        <w:t>想象一下，当你站在高山之巅，用你的长枪指向远方，那么，你眼前的景色就像是画卷一般展开。你甚至可以听到风吹过草尖的声音，是不是很有感觉？这样的体验，让很多玩家沉醉其中，就像是在观看一场壮丽绝伦的大型武侠电影，只不过你自己就是那个主角，而你的行动则是影院里的巨屏幕上动态变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》虽然只是一个游戏，但它却提供给我们无限可能性的想象空间。在这个充满魔法与技术混合的地方，我们不仅能够见证英雄们如何凭借自己的双手创造出美好的未来，还能感受到那种跨越千年的精神力量，这份力量将永远留存在我们的记忆里，激励着我们去追求梦想，无论发生什么样的变故，都不要忘记那颗始终燃烧在心中的火焰——追求卓越、勇往直前，不断探索未知的自我提升之旅。</w:t>
      </w:r>
      <w:r>
        <w:rPr>
          <w:sz w:val="32"/>
          <w:szCs w:val="32"/>
        </w:rPr>
        <w:t>&lt;/p&gt;&lt;p&gt;&lt;a href = "/doc/512436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剑舞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征途</w:t>
      </w:r>
      <w:r>
        <w:rPr>
          <w:sz w:val="32"/>
          <w:szCs w:val="32"/>
        </w:rPr>
        <w:t>.doc" rel="alternate" download="512436-</w:t>
      </w:r>
      <w:r>
        <w:rPr>
          <w:sz w:val="32"/>
          <w:szCs w:val="32"/>
        </w:rPr>
        <w:t>刀剑物语</w:t>
      </w:r>
      <w:r>
        <w:rPr>
          <w:sz w:val="32"/>
          <w:szCs w:val="32"/>
        </w:rPr>
        <w:t>1.2-</w:t>
      </w:r>
      <w:r>
        <w:rPr>
          <w:sz w:val="32"/>
          <w:szCs w:val="32"/>
        </w:rPr>
        <w:t>穿越时空的剑舞刀剑物语</w:t>
      </w:r>
      <w:r>
        <w:rPr>
          <w:sz w:val="32"/>
          <w:szCs w:val="32"/>
        </w:rPr>
        <w:t>1.2</w:t>
      </w:r>
      <w:r>
        <w:rPr>
          <w:sz w:val="32"/>
          <w:szCs w:val="32"/>
        </w:rPr>
        <w:t>中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