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日里的一场公交车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中的温暖与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里的一场公交车轮换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中的温暖与坚守</w:t>
      </w:r>
      <w:r>
        <w:rPr>
          <w:sz w:val="32"/>
          <w:szCs w:val="32"/>
        </w:rPr>
        <w:t>&lt;/p&gt;&lt;p&gt;&lt;img src="/static-img/nzm4HYMcPlGA-sx47GFTCfOaeRo3DkoigixWgLl07JM-ZsBVnc_p_9JqYMJxHn7w.jpg"&gt;&lt;/p&gt;&lt;p&gt;</w:t>
      </w:r>
      <w:r>
        <w:rPr>
          <w:sz w:val="32"/>
          <w:szCs w:val="32"/>
        </w:rPr>
        <w:t>在一个寒冷的冬季，城市的道路上行驶着无数辆公交车，它们是城市交通网络中不可或缺的一部分。每当夜幕降临，天气转凉时，人们都期待着早晨那一刻，当他们能够乘坐到暖和舒适的公交车上去工作。然而，在这过程中，一项重要的环节往往不为人知，那就是公交车轮换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程雪，是北京市的地铁线路之一，但对于我们今天来说，更重要的是它象征着一种坚持和专业。正是在这样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般严酷但又充满希望的环境下，一群职业司机们展现了他们对工作的热爱和对安全的重视。</w:t>
      </w:r>
      <w:r>
        <w:rPr>
          <w:sz w:val="32"/>
          <w:szCs w:val="32"/>
        </w:rPr>
        <w:t>&lt;/p&gt;&lt;p&gt;&lt;img src="/static-img/CzoxxH-om814dCCO7lzXV_OaeRo3DkoigixWgLl07JM-ZsBVnc_p_9JqYMJxHn7w.jpg"&gt;&lt;/p&gt;&lt;p&gt;</w:t>
      </w:r>
      <w:r>
        <w:rPr>
          <w:sz w:val="32"/>
          <w:szCs w:val="32"/>
        </w:rPr>
        <w:t>记得有一次，我随意搭乘了一班晚高峰期上的公共汽车。在等待发车的时候，我注意到了司机与另一位新到的司机之间的情形。那位即将结束班次的司机脸上带着疲惫，但眼神却透露出一种宁静。他简单地向新来的同事介绍了当前的情况，并且提醒他注意几个特别的地方，比如路口有个地方常常会堵塞，以及如何更有效地管理客流。此举让我深受感动，因为这不仅体现了他们团队精神，也反映出了一种职业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轮换，不仅仅是技术性的操作，而是一种文化传承。在这个过程中，每一次新的司机都是接收者，他们需要学习前任所有关于该线路、客流量、可能出现的问题以及解决方案等信息。而这些知识不是书本可以教给你的，它来自于实际经验，这也是为什么只有经历过的人才能真正理解这一点。</w:t>
      </w:r>
      <w:r>
        <w:rPr>
          <w:sz w:val="32"/>
          <w:szCs w:val="32"/>
        </w:rPr>
        <w:t>&lt;/p&gt;&lt;p&gt;&lt;img src="/static-img/f02zOqufr70YfluVfsnmevOaeRo3DkoigixWgLl07JM-ZsBVnc_p_9JqYMJxHn7w.jpg"&gt;&lt;/p&gt;&lt;p&gt;</w:t>
      </w:r>
      <w:r>
        <w:rPr>
          <w:sz w:val="32"/>
          <w:szCs w:val="32"/>
        </w:rPr>
        <w:t>除了技术层面的知识传递，还有情感支持。这也许听起来有些奇怪，但在那种严苛的大气压力下，相互扶持才是最真实的情谊。例如，有时候，由于恶劣天气或者其他突发事件，如果某一班次无法按时到达终点站，那么其他班次要做好准备来弥补空白，这样的紧急情况需要极大的协调能力和迅速反应能力。如果没有良好的沟通和信任，这些任务是不可能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再回忆一下那个寒冷而湿润的小雨夜。我目睹了两名身穿相同制服、背影模糊相似的男人，在风雨之中排起队伍等候替换岗位。一切看似平凡，却又蕴含无限尊重与专业性。这场小小的轮换，就像是一个微型社会，在那里，每个人都扮演自己角色，为保持整个系统运作而努力，即使是在面对挑战的时候也不退缩。在这样的背景下，“公交车轮换”就显得格外具有意义，因为它不仅是技术操作，更是一种精神追求——坚守自己的职责，无论何时何地，都能以最高标准服务于每一个人。</w:t>
      </w:r>
      <w:r>
        <w:rPr>
          <w:sz w:val="32"/>
          <w:szCs w:val="32"/>
        </w:rPr>
        <w:t>&lt;/p&gt;&lt;p&gt;&lt;img src="/static-img/11g5ePSHbIrS6ZbV2aiIM_OaeRo3DkoigixWgLl07JM-ZsBVnc_p_9JqYMJxHn7w.jpg"&gt;&lt;/p&gt;&lt;p&gt;&lt;a href = "/doc/512146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里的一场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中的温暖与坚守</w:t>
      </w:r>
      <w:r>
        <w:rPr>
          <w:sz w:val="32"/>
          <w:szCs w:val="32"/>
        </w:rPr>
        <w:t>.doc" rel="alternate" download="512146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里的一场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中的温暖与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