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遥控情缘都市生活中的奇幻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</w:t>
      </w:r>
      <w:r>
        <w:rPr>
          <w:sz w:val="32"/>
          <w:szCs w:val="32"/>
        </w:rPr>
        <w:t>&lt;/p&gt;&lt;p&gt;&lt;img src="/static-img/9iV11AYj2T4bPCnooiQNg1IL_RO3gMVtyf7ist35oTKeV-QMaytPoXBRhNjWqXbo.jpg"&gt;&lt;/p&gt;&lt;p&gt;</w:t>
      </w:r>
      <w:r>
        <w:rPr>
          <w:sz w:val="32"/>
          <w:szCs w:val="32"/>
        </w:rPr>
        <w:t>是谁在操纵着我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清晨，阳光透过云层的缝隙洒落在繁忙的街道上。人们匆匆赶路，仿佛每个人都有着自己的目的地。我也是一样，心中充满了未知和期待。然而，当我走进一家小咖啡馆时，一件意外的事情发生了。他在街上用遥控器要我，这句话如同雷霹啪的一声巨响，在我的耳边回荡。</w:t>
      </w:r>
      <w:r>
        <w:rPr>
          <w:sz w:val="32"/>
          <w:szCs w:val="32"/>
        </w:rPr>
        <w:t>&lt;/p&gt;&lt;p&gt;&lt;img src="/static-img/NolOi122dNsaZtKBIh8kgVIL_RO3gMVtyf7ist35oTKeV-QMaytPoXBRhNjWqXbo.jpeg"&gt;&lt;/p&gt;&lt;p&gt;</w:t>
      </w:r>
      <w:r>
        <w:rPr>
          <w:sz w:val="32"/>
          <w:szCs w:val="32"/>
        </w:rPr>
        <w:t>是什么让他决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知道，那个男子背后的故事。他的名字叫李明，是一名高科技公司的工程师。在一次偶然的机会下，他遇见了一位智障女孩，她总是独自一人待在公园里玩她的遥控车。当李明看到这个场景时，他突然被一种强烈的情感所打动——这份无私、纯真的爱，是他一直寻找却从未找到的人类情感。于是，他决定利用他的技术，让她成为他生命中的重要部分。</w:t>
      </w:r>
      <w:r>
        <w:rPr>
          <w:sz w:val="32"/>
          <w:szCs w:val="32"/>
        </w:rPr>
        <w:t>&lt;/p&gt;&lt;p&gt;&lt;img src="/static-img/boknxSQjdrXH7qazctw6BVIL_RO3gMVtyf7ist35oTKeV-QMaytPoXBRhNjWqXbo.jpg"&gt;&lt;/p&gt;&lt;p&gt;</w:t>
      </w:r>
      <w:r>
        <w:rPr>
          <w:sz w:val="32"/>
          <w:szCs w:val="32"/>
        </w:rPr>
        <w:t>为什么选择使用遥控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愿望，李明花费了大量时间研究和开发了一种特殊的遥控设备。这款设备不仅可以控制机械，还能通过信号传递复杂的情感信息。当他第一次将它送到女孩的手中，并告诉她如果按下特定的按钮，就会有一段预先录制的声音给予她安慰或鼓励的时候，她惊讶而又开心。她开始依赖这个小工具，它成为了我们之间不可或缺的一部分。</w:t>
      </w:r>
      <w:r>
        <w:rPr>
          <w:sz w:val="32"/>
          <w:szCs w:val="32"/>
        </w:rPr>
        <w:t>&lt;/p&gt;&lt;p&gt;&lt;img src="/static-img/1exfgz0_dbJZojoHUiTMolIL_RO3gMVtyf7ist35oTKeV-QMaytPoXBRhNjWqXbo.jpg"&gt;&lt;/p&gt;&lt;p&gt;</w:t>
      </w:r>
      <w:r>
        <w:rPr>
          <w:sz w:val="32"/>
          <w:szCs w:val="32"/>
        </w:rPr>
        <w:t>他们之间有什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团体变得更加完整。那位智障女孩虽然无法正常交流，但她的笑容和善良触动了众多人的心弦。而对于那些拥有普通生活的人来说，他们对我们的关注与理解更是难以言喻。但最令人难忘的是，每当夜幕降临，我们都会围坐在一起，用这些简单而神奇的装置分享彼此的心事，无论是在城市灯火通明还是深夜星辰闪烁之下，都不会感到孤单。</w:t>
      </w:r>
      <w:r>
        <w:rPr>
          <w:sz w:val="32"/>
          <w:szCs w:val="32"/>
        </w:rPr>
        <w:t>&lt;/p&gt;&lt;p&gt;&lt;img src="/static-img/41Jr88L-bY_1pIrxJOD7gFIL_RO3gMVtyf7ist35oTKeV-QMaytPoXBRhNjWqXbo.jpg"&gt;&lt;/p&gt;&lt;p&gt;</w:t>
      </w:r>
      <w:r>
        <w:rPr>
          <w:sz w:val="32"/>
          <w:szCs w:val="32"/>
        </w:rPr>
        <w:t>未来该如何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我们的社区逐渐壮大起来。不久之后，一些社会活动家注意到了我们的存在，并开始提供帮助与支持。在他们的大力支持下，我们成立了一个非营利组织，为那些需要特别关怀的人们提供帮助，同时也促进了社会各界之间更深层次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够永远相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仍然住在那个街角的小咖啡馆旁，而那位智障女孩已经成为了我们团队中不可或缺的一员。她依旧喜欢玩她的遥控车，但现在，每当她按下那个按钮，就会听到来自朋友们的声音——这是一个温暖、坚固且充满希望的地方，也许，只有这样的方式才能真正地把握住人生中的每一刻珍贵瞬间。</w:t>
      </w:r>
      <w:r>
        <w:rPr>
          <w:sz w:val="32"/>
          <w:szCs w:val="32"/>
        </w:rPr>
        <w:t>&lt;/p&gt;&lt;p&gt;&lt;a href = "/doc/511870-</w:t>
      </w:r>
      <w:r>
        <w:rPr>
          <w:sz w:val="32"/>
          <w:szCs w:val="32"/>
        </w:rPr>
        <w:t>街头遥控情缘都市生活中的奇幻互动</w:t>
      </w:r>
      <w:r>
        <w:rPr>
          <w:sz w:val="32"/>
          <w:szCs w:val="32"/>
        </w:rPr>
        <w:t>.doc" rel="alternate" download="511870-</w:t>
      </w:r>
      <w:r>
        <w:rPr>
          <w:sz w:val="32"/>
          <w:szCs w:val="32"/>
        </w:rPr>
        <w:t>街头遥控情缘都市生活中的奇幻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