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我看似风华正茂却被岁月悄无声息地掩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不识人心，仿佛是时光的无声评论。它不以言语为媒介，却能准确地揭示出一个个背后藏着复杂情感的人物。</w:t>
      </w:r>
      <w:r>
        <w:rPr>
          <w:sz w:val="32"/>
          <w:szCs w:val="32"/>
        </w:rPr>
        <w:t>&lt;/p&gt;&lt;p&gt;&lt;img src="/static-img/yQDExfLezM9qR5UC78T5xvHjtZk4-GlntTR4XkqjGzmZ9sES2n8lrYaeT_y9N-wV.png"&gt;&lt;/p&gt;&lt;p&gt;</w:t>
      </w:r>
      <w:r>
        <w:rPr>
          <w:sz w:val="32"/>
          <w:szCs w:val="32"/>
        </w:rPr>
        <w:t>我记得，那些曾经风华正茂的年华，如今看来似乎只是一段遥远的回忆。在那些日子里，我总是充满了激情和憧憬，每一步都像是踏上通往梦想之城的大道。但岁月，它却是一个冷酷无情的裁判，它不会因为你的热血与坚持而给予任何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不识人心，这句话在我耳边回响，让我不得不反思。我曾以为自己的努力能够被世界所认可，但实际上，世间万象皆有其变化莫测的一面。朋友们渐行渐远，他们或许早已忘记了我的存在，而我，也逐渐忘记了他们曾经对我的关怀与支持。</w:t>
      </w:r>
      <w:r>
        <w:rPr>
          <w:sz w:val="32"/>
          <w:szCs w:val="32"/>
        </w:rPr>
        <w:t>&lt;/p&gt;&lt;p&gt;&lt;img src="/static-img/li4tck9vUPO7dbiE9OVToPHjtZk4-GlntTR4XkqjGzmZ9sES2n8lrYaeT_y9N-wV.png"&gt;&lt;/p&gt;&lt;p&gt;</w:t>
      </w:r>
      <w:r>
        <w:rPr>
          <w:sz w:val="32"/>
          <w:szCs w:val="32"/>
        </w:rPr>
        <w:t>然而，在这个不断变幻的世界里，我仍然坚信，只要我们的心中有一份真诚与善良，那么即使时间把我们分开，我们之间的情谊也不会消散。而这份真诚，这份善良，是不是就像那句“岁月不识人心”一样，永远无法被外界所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，我会翻开旧相册，看一看那些年轻时期拍摄下来的照片。那时候，我穿着最帅气，最自豪的模样，对镜头眨巴眼睛，一脸自信。我笑着告诉自己，那些年轻的时候真的很美好，不知道未来会怎样。但现在，当看到那些照片时，我才明白过来：真正美好的，并非外表上的光鲜亮丽，而是在内心里那种纯粹、无私的情感体验。</w:t>
      </w:r>
      <w:r>
        <w:rPr>
          <w:sz w:val="32"/>
          <w:szCs w:val="32"/>
        </w:rPr>
        <w:t>&lt;/p&gt;&lt;p&gt;&lt;img src="/static-img/O5__aMWgwAR6rcMQ3LAuFfHjtZk4-GlntTR4XkqjGzmZ9sES2n8lrYaeT_y9N-wV.png"&gt;&lt;/p&gt;&lt;p&gt;</w:t>
      </w:r>
      <w:r>
        <w:rPr>
          <w:sz w:val="32"/>
          <w:szCs w:val="32"/>
        </w:rPr>
        <w:t>岁月不识人心，但我们的内心深处，却能感受到它带来的种种变化。或许，你今天对某人的态度，与过去完全不同；或许，你今天拥有的财富，与过去也大相径庭。但这些改变，都不过是表面的修饰，无论多么精致，都不能掩盖你内心深处那个始终如一、未变的一片青春之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便在这个快节奏、高压力的社会中，我们也不应忘记那份初见钟情时的心意，因为它们才是最真实、最值得珍惜的。让我们用行动去证明，“岁月虽然不可逆转，但我们的友谊和爱意可以跨越时间。”</w:t>
      </w:r>
      <w:r>
        <w:rPr>
          <w:sz w:val="32"/>
          <w:szCs w:val="32"/>
        </w:rPr>
        <w:t>&lt;/p&gt;&lt;p&gt;&lt;img src="/static-img/XowUE6chaJSOqXvZCgkDi_HjtZk4-GlntTR4XkqjGzmZ9sES2n8lrYaeT_y9N-wV.jpg"&gt;&lt;/p&gt;&lt;p&gt;</w:t>
      </w:r>
      <w:r>
        <w:rPr>
          <w:sz w:val="32"/>
          <w:szCs w:val="32"/>
        </w:rPr>
        <w:t>这样吧，让我们一起走过这漫长的人生旅程，用我们的爱去温暖每一个角落，用我们的勇气去面对每一次挑战，用我们的智慧去解读每一次沉默。这就是生活——既充满艰辛又充满希望；既有悲伤也有欢乐；既有遗憾也有成就。不管未来如何，我们都将保持住那颗最初的心，以此作为对自己的承诺，同时也是给所有亲近的人的一个答辩——即使岁月再怎么变迁，我们的心，也绝不会随波逐流。</w:t>
      </w:r>
      <w:r>
        <w:rPr>
          <w:sz w:val="32"/>
          <w:szCs w:val="32"/>
        </w:rPr>
        <w:t>&lt;/p&gt;&lt;p&gt;&lt;a href = "/doc/510846-</w:t>
      </w:r>
      <w:r>
        <w:rPr>
          <w:sz w:val="32"/>
          <w:szCs w:val="32"/>
        </w:rPr>
        <w:t>岁月不识人心我看似风华正茂却被岁月悄无声息地掩埋</w:t>
      </w:r>
      <w:r>
        <w:rPr>
          <w:sz w:val="32"/>
          <w:szCs w:val="32"/>
        </w:rPr>
        <w:t>.doc" rel="alternate" download="510846-</w:t>
      </w:r>
      <w:r>
        <w:rPr>
          <w:sz w:val="32"/>
          <w:szCs w:val="32"/>
        </w:rPr>
        <w:t>岁月不识人心我看似风华正茂却被岁月悄无声息地掩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