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百度云美味海鲜家常煮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做出一道美味的蜜汁炖鱿鱼？</w:t>
      </w:r>
      <w:r>
        <w:rPr>
          <w:sz w:val="32"/>
          <w:szCs w:val="32"/>
        </w:rPr>
        <w:t>&lt;/p&gt;&lt;p&gt;&lt;img src="/static-img/lO7jbQSRO2IwkA8jpBGV9vOaeRo3DkoigixWgLl07JM-ZsBVnc_p_9JqYMJxHn7w.png"&gt;&lt;/p&gt;&lt;p&gt;</w:t>
      </w:r>
      <w:r>
        <w:rPr>
          <w:sz w:val="32"/>
          <w:szCs w:val="32"/>
        </w:rPr>
        <w:t>在百度云上搜索到的一款名为“蜜汁炖鱿鱼”的食谱，吸引了我不少好奇心。它是由一个自称爱好海鲜烹饪的网友所分享的，并且得到了许多人的点赞和回复。在这里，我将尝试根据这份食谱来制作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道菜需要哪些材料呢？</w:t>
      </w:r>
      <w:r>
        <w:rPr>
          <w:sz w:val="32"/>
          <w:szCs w:val="32"/>
        </w:rPr>
        <w:t>&lt;/p&gt;&lt;p&gt;&lt;img src="/static-img/txdqZgfR2V1AfWPj3DSz7fOaeRo3DkoigixWgLl07JM-ZsBVnc_p_9JqYMJxHn7w.png"&gt;&lt;/p&gt;&lt;p&gt;</w:t>
      </w:r>
      <w:r>
        <w:rPr>
          <w:sz w:val="32"/>
          <w:szCs w:val="32"/>
        </w:rPr>
        <w:t>首先，我们要准备一些基本的调料，如大蒜、姜片、葱段等，以及必需的一些香料如五香粉、盐和胡椒粉。当然，最重要的是我们需要新鲜而且高品质的鱿鱼。这部分材料在百度云上的购物车里已经准备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新鲜的鱿鱼？</w:t>
      </w:r>
      <w:r>
        <w:rPr>
          <w:sz w:val="32"/>
          <w:szCs w:val="32"/>
        </w:rPr>
        <w:t>&lt;/p&gt;&lt;p&gt;&lt;img src="/static-img/H-wyuf5VfNkN7t8lpHj_mfOaeRo3DkoigixWgLl07JM-ZsBVnc_p_9JqYMJxHn7w.jpg"&gt;&lt;/p&gt;&lt;p&gt;</w:t>
      </w:r>
      <w:r>
        <w:rPr>
          <w:sz w:val="32"/>
          <w:szCs w:val="32"/>
        </w:rPr>
        <w:t>为了确保我们的菜肴能够达到最佳口感，我们必须挑选到新鲜无损伤的大型或中型鱿鱼。如果可以的话，可以直接购买时询问渔场或者超市工作人员关于鲨齿鲨鳞是否完整，这样能帮助我们判断其是否新鲜。此外，还要注意检查鱿鱼体内没有异味或异色，表明它是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烹饪吧！</w:t>
      </w:r>
      <w:r>
        <w:rPr>
          <w:sz w:val="32"/>
          <w:szCs w:val="32"/>
        </w:rPr>
        <w:t>&lt;/p&gt;&lt;p&gt;&lt;img src="/static-img/NciyoDxb0aJ4N_ZswAaD9vOaeRo3DkoigixWgLl07JM-ZsBVnc_p_9JqYMJxHn7w.jpg"&gt;&lt;/p&gt;&lt;p&gt;</w:t>
      </w:r>
      <w:r>
        <w:rPr>
          <w:sz w:val="32"/>
          <w:szCs w:val="32"/>
        </w:rPr>
        <w:t>开始之前，让我们先把所有干货放入锅中加热至微红，然后加入切碎的大蒜和姜片爆制一下，再倒入适量水，以免过于油腻。接着，将洗净并切成块的小黄瓜加入锅中煮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使其变软易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艳诱人的蜜汁秘方</w:t>
      </w:r>
      <w:r>
        <w:rPr>
          <w:sz w:val="32"/>
          <w:szCs w:val="32"/>
        </w:rPr>
        <w:t>&lt;/p&gt;&lt;p&gt;&lt;img src="/static-img/D-_JR_q5PBWAWgb-jtbWUvOaeRo3DkoigixWgLl07JM-ZsBVnc_p_9JqYMJxHn7w.jpg"&gt;&lt;/p&gt;&lt;p&gt;</w:t>
      </w:r>
      <w:r>
        <w:rPr>
          <w:sz w:val="32"/>
          <w:szCs w:val="32"/>
        </w:rPr>
        <w:t>此时，取出锅中的黄瓜备用，在原锅内加入足够量清水，烧开后撇去浮沫，再次添加已预处理好的小黄瓜以及其他蔬菜（如西兰花、菠菜等），让它们一起煮熟。此外，我们还需要准备一份由糖、高汤混合而成的甜味液体，即所谓“蜜汁”。将这两种混合物均匀地涂抹在每一块鱿鱼上，使得最后呈现出的颜色既美观又富有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慢火熬制，一道金黄酥脆但肉质绵密多汁的地球之珍——蜜汁炖鱿魚最终完成了！此时，我们只需轻轻拌匀一下就可以端上桌享用。这道菜不仅因为其独特风味获得了很多用户点赞，而且由于它简单易学，也成为了家常美食之一。在百度云上传我的亲自实践过程与大家分享，让更多人也能享受到这个难忘瞬间。</w:t>
      </w:r>
      <w:r>
        <w:rPr>
          <w:sz w:val="32"/>
          <w:szCs w:val="32"/>
        </w:rPr>
        <w:t>&lt;/p&gt;&lt;p&gt;&lt;a href = "/doc/510564-</w:t>
      </w:r>
      <w:r>
        <w:rPr>
          <w:sz w:val="32"/>
          <w:szCs w:val="32"/>
        </w:rPr>
        <w:t>蜜汁炖鱿鱼百度云美味海鲜家常煮法</w:t>
      </w:r>
      <w:r>
        <w:rPr>
          <w:sz w:val="32"/>
          <w:szCs w:val="32"/>
        </w:rPr>
        <w:t>.doc" rel="alternate" download="510564-</w:t>
      </w:r>
      <w:r>
        <w:rPr>
          <w:sz w:val="32"/>
          <w:szCs w:val="32"/>
        </w:rPr>
        <w:t>蜜汁炖鱿鱼百度云美味海鲜家常煮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