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如何在无尽的黑夜中发现了那缤纷的蔷薇与它背后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我躺在床上，手里紧握着那本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这本书不是普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承载着一个奇异而神秘的故事。在阅读它之前，我对“暗夜”、“蔷薇”和“魅力”这些词汇都有自己的理解，但直到我真正进入了这本书的世界，这些概念才被赋予了新的意义。</w:t>
      </w:r>
      <w:r>
        <w:rPr>
          <w:sz w:val="32"/>
          <w:szCs w:val="32"/>
        </w:rPr>
        <w:t>&lt;/p&gt;&lt;p&gt;&lt;img src="/static-img/5UFF9qLTYr3nqY9QVEh94fHjtZk4-GlntTR4XkqjGzmZ9sES2n8lrYaeT_y9N-wV.png"&gt;&lt;/p&gt;&lt;p&gt;</w:t>
      </w:r>
      <w:r>
        <w:rPr>
          <w:sz w:val="32"/>
          <w:szCs w:val="32"/>
        </w:rPr>
        <w:t>故事讲述的是一个名叫艾米丽的人，她生活在一个充满魔法与黑暗力量的地方。在她的世界里，“暗夜”不仅仅是太阳落山后的时间，而是一种存在，一种无法避免且不可思议的力量。每当月亮隐匿于云后，整个城堡都会沉浸在一种诡谲而又迷人的氛围中，那时，“蔷薇”的香气会从角落里悄然传来，它们似乎是城市最美丽也最危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发现自己其实是一个拥有特殊能力的人，她可以感受到那些隐藏在蔷薇瓣间、散发着诱惑光芒的魔法。她学会了如何利用这些力量，以保护她所爱的人，同时也深陷其中无法自拔。这就是“魅力”，一种既令人向往又让人害怕的情感纽带，是人类与超自然之间微妙而复杂的心理游戏。</w:t>
      </w:r>
      <w:r>
        <w:rPr>
          <w:sz w:val="32"/>
          <w:szCs w:val="32"/>
        </w:rPr>
        <w:t>&lt;/p&gt;&lt;p&gt;&lt;img src="/static-img/sPiEu5BBhD-oy0ThFmFb6PHjtZk4-GlntTR4XkqjGzmZ9sES2n8lrYaeT_y9N-wV.jpg"&gt;&lt;/p&gt;&lt;p&gt;</w:t>
      </w:r>
      <w:r>
        <w:rPr>
          <w:sz w:val="32"/>
          <w:szCs w:val="32"/>
        </w:rPr>
        <w:t>通过阅读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我仿佛穿越到了艾米丽所处那个世界，每个字都是对我心灵的一个撞击。我开始思考，在我们的现实生活中，也许就藏有我们尚未意识到的“暗夜”。或许，我们每个人都拥有一片属于自己的“蔷薇园”，那里蕴含着我们内心深处渴望却又恐惧探索的情感。而如果我们能够勇敢地走进，那么，或许能找到属于自己的魔法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完成阅读后，我决定分享这份经历给更多的人。我相信，每个人都可能遇见类似的转变，只是需要勇敢点开那扉页，跨过自己内心的小小边界去探寻。所以，如果你想了解更多关于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内容，以及它背后的故事和哲学，你可以尝试下载一遍，看看是否能像我一样，从文字中汲取灵魂上的震撼和启迪。</w:t>
      </w:r>
      <w:r>
        <w:rPr>
          <w:sz w:val="32"/>
          <w:szCs w:val="32"/>
        </w:rPr>
        <w:t>&lt;/p&gt;&lt;p&gt;&lt;img src="/static-img/T__s8f-YqW7iOQQcvhwYbvHjtZk4-GlntTR4XkqjGzmZ9sES2n8lrYaeT_y9N-wV.jpg"&gt;&lt;/p&gt;&lt;p&gt;&lt;a href = "/doc/510378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在无尽的黑夜中发现了那缤纷的蔷薇与它背后的魔法</w:t>
      </w:r>
      <w:r>
        <w:rPr>
          <w:sz w:val="32"/>
          <w:szCs w:val="32"/>
        </w:rPr>
        <w:t>.doc" rel="alternate" download="510378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如何在无尽的黑夜中发现了那缤纷的蔷薇与它背后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