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电视剧免费观看我来教你怎么在网上看最新的惹不起的千岁大人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需求日益增长。尤其是对于那些热爱看电视剧的人来说，总是希望能够随时随地欣赏自己喜欢的作品。而《惹不起的千岁大人》这部电视剧，就是很多人心目中的佳作之一，它以其独特的情感表达和精彩纷呈的情节吸引了众多观众。</w:t>
      </w:r>
      <w:r>
        <w:rPr>
          <w:sz w:val="32"/>
          <w:szCs w:val="32"/>
        </w:rPr>
        <w:t>&lt;/p&gt;&lt;p&gt;&lt;img src="/static-img/x2N61n8xMK4btLymYBNI81IL_RO3gMVtyf7ist35oTKeV-QMaytPoXBRhNjWqXbo.jpg"&gt;&lt;/p&gt;&lt;p&gt;</w:t>
      </w:r>
      <w:r>
        <w:rPr>
          <w:sz w:val="32"/>
          <w:szCs w:val="32"/>
        </w:rPr>
        <w:t>如果你也想尝试一下《惹不起的千岁大人》的免费观看体验，不必担心，因为现在有许多合法且安全的地方可以实现这一点。你只需访问一些知名视频平台或者使用相关应用程序，即可轻松找到并播放这部电视剧全集。</w:t>
      </w:r>
      <w:r>
        <w:rPr>
          <w:sz w:val="32"/>
          <w:szCs w:val="32"/>
        </w:rPr>
        <w:t>&lt;/p&gt;&lt;p&gt;</w:t>
      </w:r>
      <w:r>
        <w:rPr>
          <w:sz w:val="32"/>
          <w:szCs w:val="32"/>
        </w:rPr>
        <w:t>选择合适的平台尤为重要，因为有些网站可能会提供盗版资源，这不仅违法，而且容易受到病毒或恶意软件的侵害。因此，在搜索“惹不起的千岁大人电视剧免费观看”时，请确保选择那些信誉良好、官方授权提供内容的小伙伴。</w:t>
      </w:r>
      <w:r>
        <w:rPr>
          <w:sz w:val="32"/>
          <w:szCs w:val="32"/>
        </w:rPr>
        <w:t>&lt;/p&gt;&lt;p&gt;&lt;img src="/static-img/UY9SCOuTxtRoF3l15-_PFFIL_RO3gMVtyf7ist35oTKeV-QMaytPoXBRhNjWqXbo.jpg"&gt;&lt;/p&gt;&lt;p&gt;</w:t>
      </w:r>
      <w:r>
        <w:rPr>
          <w:sz w:val="32"/>
          <w:szCs w:val="32"/>
        </w:rPr>
        <w:t>一旦找到合适的地方，你就能无忧无虑地享受这部经典电视剧带来的乐趣，无论是在上班路上的碎片时间还是在周末放松时刻，都能通过手机、电脑或其他设备来追逐每一个精彩瞬间。如果你还没有开始你的观影之旅，那就赶紧动手吧！别让机会溜走，让我们一起沉浸在《惹不起的千岁大人的》迷人世界中吧。</w:t>
      </w:r>
      <w:r>
        <w:rPr>
          <w:sz w:val="32"/>
          <w:szCs w:val="32"/>
        </w:rPr>
        <w:t>&lt;/p&gt;&lt;p&gt;&lt;a href = "/doc/507201-</w:t>
      </w:r>
      <w:r>
        <w:rPr>
          <w:sz w:val="32"/>
          <w:szCs w:val="32"/>
        </w:rPr>
        <w:t>惹不起的千岁大人电视剧免费观看我来教你怎么在网上看最新的惹不起的千岁大人全集</w:t>
      </w:r>
      <w:r>
        <w:rPr>
          <w:sz w:val="32"/>
          <w:szCs w:val="32"/>
        </w:rPr>
        <w:t>.doc" rel="alternate" download="507201-</w:t>
      </w:r>
      <w:r>
        <w:rPr>
          <w:sz w:val="32"/>
          <w:szCs w:val="32"/>
        </w:rPr>
        <w:t>惹不起的千岁大人电视剧免费观看我来教你怎么在网上看最新的惹不起的千岁大人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