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逆袭的宦海春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朝廷繁华如织，仕途险恶似海。有着一位少年，他名叫林轩，在一次意外中失去了自己的记忆，只留下了一份厚重的家谱和一封未曾寄出的信件。</w:t>
      </w:r>
      <w:r>
        <w:rPr>
          <w:sz w:val="32"/>
          <w:szCs w:val="32"/>
        </w:rPr>
        <w:t>&lt;/p&gt;&lt;p&gt;&lt;img src="/static-img/Ldv57ivsoKxwRJ0BgZGncLcy3thtDqXd3aELgQ1o0ANOsl1YwyagwR2RMVX1rwpf.jpg"&gt;&lt;/p&gt;&lt;p&gt;</w:t>
      </w:r>
      <w:r>
        <w:rPr>
          <w:sz w:val="32"/>
          <w:szCs w:val="32"/>
        </w:rPr>
        <w:t>那封信是他与父亲最后的一次通信，里面写满了对未来希望的渴望和对仕途道路上的迷茫。林轩仿佛穿越时空回到了那个年代，他决定用这份遗忘记忆中的智慧来重新开启自己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那封信交给了身边的一个可靠人士，并告知他若有一天能够恢复记忆，请一定去找我。在这个过程中，他被誉为“重生之子”，他的名字也随着时间被传颂开来。</w:t>
      </w:r>
      <w:r>
        <w:rPr>
          <w:sz w:val="32"/>
          <w:szCs w:val="32"/>
        </w:rPr>
        <w:t>&lt;/p&gt;&lt;p&gt;&lt;img src="/static-img/M2i-F7Dj2aHARGzlZIiRL7cy3thtDqXd3aELgQ1o0AN7pe-utgxYTQpaQWcZbXUZtzLe2G0Opd3doQuBDWjQA4nPt_2kCx7FGJTbsq6IbaE.jpg"&gt;&lt;/p&gt;&lt;p&gt;</w:t>
      </w:r>
      <w:r>
        <w:rPr>
          <w:sz w:val="32"/>
          <w:szCs w:val="32"/>
        </w:rPr>
        <w:t>宦海春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踏上了官途，这条路崎岖多艰，但他并没有因为之前的一切而退缩。他深知世事无常，一夜之间就可能从高峰跌落谷底，所以每一步都要慎重考虑，每个决策都要权衡利弊。他学会了如何在宦官之间游刃有余，如何利用各种手段保护自己不受暗算。</w:t>
      </w:r>
      <w:r>
        <w:rPr>
          <w:sz w:val="32"/>
          <w:szCs w:val="32"/>
        </w:rPr>
        <w:t>&lt;/p&gt;&lt;p&gt;&lt;img src="/static-img/A5VSO4LMpAo3dzV10vCjkrcy3thtDqXd3aELgQ1o0AN7pe-utgxYTQpaQWcZbXUZtzLe2G0Opd3doQuBDWjQA4nPt_2kCx7FGJTbsq6IbaE.jpg"&gt;&lt;/p&gt;&lt;p&gt;</w:t>
      </w:r>
      <w:r>
        <w:rPr>
          <w:sz w:val="32"/>
          <w:szCs w:val="32"/>
        </w:rPr>
        <w:t>官场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逐渐响遍京城，不仅因其英俊潇洒，更因为其聪明才智。然而，在这样一个充满阴谋诡计的地方，没有人能保证自己的位置永远不会动摇。林轩不得不时刻准备着应对各种挑战，无论是政治斗争还是情感纠葛，都必须冷静思考、精心策划，以免再次陷入困境。</w:t>
      </w:r>
      <w:r>
        <w:rPr>
          <w:sz w:val="32"/>
          <w:szCs w:val="32"/>
        </w:rPr>
        <w:t>&lt;/p&gt;&lt;p&gt;&lt;img src="/static-img/ECQtGvYH5laArwsWXRtoUbcy3thtDqXd3aELgQ1o0AN7pe-utgxYTQpaQWcZbXUZtzLe2G0Opd3doQuBDWjQA4nPt_2kCx7FGJTbsq6IbaE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种种考验，但林轩并不放弃。他始终坚持以正义为己任，用实际行动证明自己不是凡人的存在。而他的这些努力最终得到了回报，被提升为文臣高职，从此走上了快速成长之旅。这一切都让人们开始怀疑，那封未曾寄出的信件背后隐藏的是怎样的力量？</w:t>
      </w:r>
      <w:r>
        <w:rPr>
          <w:sz w:val="32"/>
          <w:szCs w:val="32"/>
        </w:rPr>
        <w:t>&lt;/p&gt;&lt;p&gt;&lt;img src="/static-img/E6Gx9aIbioSA4b-laANxs7cy3thtDqXd3aELgQ1o0AN7pe-utgxYTQpaQWcZbXUZtzLe2G0Opd3doQuBDWjQA4nPt_2kCx7FGJTbsq6IbaE.jpg"&gt;&lt;/p&gt;&lt;p&gt;</w:t>
      </w:r>
      <w:r>
        <w:rPr>
          <w:sz w:val="32"/>
          <w:szCs w:val="32"/>
        </w:rPr>
        <w:t>宣言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晋大员，林轩发表了一篇题为《重生之官途风流》的演说。在演说中，他强调了忠诚、公正以及自我超越等价值观，并且宣布，即使是在乱世，也应该有所作为，有勇气去改变世界，而不是仅仅顺应潮流。他的话语深深打动了听众，让他们看到了希望，看到了光明，以及一种前所未有的热血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磨砺和挑战，林轩终于站稳脚跟，将那些年轻时候梦想中的幻影转化成了现实。他知道，就像诗歌里说的那样，“江山易改，本性难移”。但对于那些真正追求真理和正义的人来说，他们的心灵总会找到属于自己的归宿。而对于那些还在寻找方向的小伙伴们来说，无论是在哪个时代，都请不要放弃，因为只要你还有梦想，就有可能成为历史上的一道亮丽风景线——即便是官方文件里也会记录下你的名字，你就是那种令人铭记的人物。</w:t>
      </w:r>
      <w:r>
        <w:rPr>
          <w:sz w:val="32"/>
          <w:szCs w:val="32"/>
        </w:rPr>
        <w:t>&lt;/p&gt;&lt;p&gt;&lt;a href = "/doc/499092-</w:t>
      </w:r>
      <w:r>
        <w:rPr>
          <w:sz w:val="32"/>
          <w:szCs w:val="32"/>
        </w:rPr>
        <w:t>重生之官途风流逆袭的宦海春秋</w:t>
      </w:r>
      <w:r>
        <w:rPr>
          <w:sz w:val="32"/>
          <w:szCs w:val="32"/>
        </w:rPr>
        <w:t>.doc" rel="alternate" download="499092-</w:t>
      </w:r>
      <w:r>
        <w:rPr>
          <w:sz w:val="32"/>
          <w:szCs w:val="32"/>
        </w:rPr>
        <w:t>重生之官途风流逆袭的宦海春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