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激情与勇气的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狙击手的誕生</w:t>
      </w:r>
      <w:r>
        <w:rPr>
          <w:sz w:val="32"/>
          <w:szCs w:val="32"/>
        </w:rPr>
        <w:t>&lt;/p&gt;&lt;p&gt;&lt;img src="/static-img/ye9_dtZsIJ1KdEFDqbyFJvHjtZk4-GlntTR4XkqjGzmZ9sES2n8lrYaeT_y9N-wV.png"&gt;&lt;/p&gt;&lt;p&gt;</w:t>
      </w:r>
      <w:r>
        <w:rPr>
          <w:sz w:val="32"/>
          <w:szCs w:val="32"/>
        </w:rPr>
        <w:t>在战场上，有些人被称为神话，而有些人则是活生生的铁血狙击手。他们不需要传奇的背景，他们只需要坚定的信念和无畏的勇气。那么，铁血狙击手是如何产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何方？</w:t>
      </w:r>
      <w:r>
        <w:rPr>
          <w:sz w:val="32"/>
          <w:szCs w:val="32"/>
        </w:rPr>
        <w:t>&lt;/p&gt;&lt;p&gt;&lt;img src="/static-img/kylWhFaO8pFQPkFPM_LBLvHjtZk4-GlntTR4XkqjGzmZ9sES2n8lrYaeT_y9N-wV.jpg"&gt;&lt;/p&gt;&lt;p&gt;</w:t>
      </w:r>
      <w:r>
        <w:rPr>
          <w:sz w:val="32"/>
          <w:szCs w:val="32"/>
        </w:rPr>
        <w:t>每个人的故事都有它独特的一面，但无论从哪里来，他们都是那些能够承受极端环境、能够以冷静的心态做出决定的人。他们可能是一位普通士兵，也可能是一个经验丰富的军官，但无一例外的是，他们都拥有超凡的狙击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磨砺</w:t>
      </w:r>
      <w:r>
        <w:rPr>
          <w:sz w:val="32"/>
          <w:szCs w:val="32"/>
        </w:rPr>
        <w:t>&lt;/p&gt;&lt;p&gt;&lt;img src="/static-img/wUBd2gHOHPPk_bEJ91APovHjtZk4-GlntTR4XkqjGzmZ9sES2n8lrYaeT_y9N-wV.jpg"&gt;&lt;/p&gt;&lt;p&gt;</w:t>
      </w:r>
      <w:r>
        <w:rPr>
          <w:sz w:val="32"/>
          <w:szCs w:val="32"/>
        </w:rPr>
        <w:t>成为一个真正的铁血狙击手并不容易，这需要长时间且艰苦的地面训练，以及不断地模拟实战情况。这包括心理学上的挑战，比如保持冷静在压力巨大的情况下，还有身体上的挑战，如持久耐力和精确射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穿黑色制服</w:t>
      </w:r>
      <w:r>
        <w:rPr>
          <w:sz w:val="32"/>
          <w:szCs w:val="32"/>
        </w:rPr>
        <w:t>&lt;/p&gt;&lt;p&gt;&lt;img src="/static-img/Wn_2p7zI17dMMvmho56wkfHjtZk4-GlntTR4XkqjGzmZ9sES2n8lrYaeT_y9N-wV.jpg"&gt;&lt;/p&gt;&lt;p&gt;</w:t>
      </w:r>
      <w:r>
        <w:rPr>
          <w:sz w:val="32"/>
          <w:szCs w:val="32"/>
        </w:rPr>
        <w:t>他们总是在最危险的地方出现，用着黑色的装备，使得敌人无法分辨真伪。在夜幕下的城市街道、森林深处或是废墟之中，只要有一缕光线照耀，那就是他们工作的地方。而当天亮时，当所有声音停止了，人们才会知道这里曾经发生过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枪声响起</w:t>
      </w:r>
      <w:r>
        <w:rPr>
          <w:sz w:val="32"/>
          <w:szCs w:val="32"/>
        </w:rPr>
        <w:t>&lt;/p&gt;&lt;p&gt;&lt;img src="/static-img/gRzj4oiHvq_rNDrTZztxw_HjtZk4-GlntTR4XkqjGzmZ9sES2n8lrYaeT_y9N-wV.jpg"&gt;&lt;/p&gt;&lt;p&gt;</w:t>
      </w:r>
      <w:r>
        <w:rPr>
          <w:sz w:val="32"/>
          <w:szCs w:val="32"/>
        </w:rPr>
        <w:t>那一刻，每个人都会停下脚步，因为这不是普通的声音。这是死亡与生命之间微妙平衡的一次尝试。当枪声响起时，一切都是静止状态。一颗子弹飞向目标，它代表了一份决心，一份对正义的追求，或者只是简单而直接的一次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种意义上，铁血狙击手并不是为了杀戮而存在。他们更像是一种力量，一种保护者的象征。即使在最混乱的时候，他们也能保持冷静，不断地监视着周围的情况，为那些需要帮助的人提供庇护。如果没有这些神秘又隐蔽的人物，我们不知道我们的世界将会怎样变得更加残酷和混乱。但我们可以确定的是，无论未来如何变迁，“铁血狙擊手”的精神将永远激励着我们继续前行。</w:t>
      </w:r>
      <w:r>
        <w:rPr>
          <w:sz w:val="32"/>
          <w:szCs w:val="32"/>
        </w:rPr>
        <w:t>&lt;/p&gt;&lt;p&gt;&lt;a href = "/doc/497324-</w:t>
      </w:r>
      <w:r>
        <w:rPr>
          <w:sz w:val="32"/>
          <w:szCs w:val="32"/>
        </w:rPr>
        <w:t>铁血狙击手激情与勇气的化身</w:t>
      </w:r>
      <w:r>
        <w:rPr>
          <w:sz w:val="32"/>
          <w:szCs w:val="32"/>
        </w:rPr>
        <w:t>.doc" rel="alternate" download="497324-</w:t>
      </w:r>
      <w:r>
        <w:rPr>
          <w:sz w:val="32"/>
          <w:szCs w:val="32"/>
        </w:rPr>
        <w:t>铁血狙击手激情与勇气的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